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sz w:val="38"/>
          <w:szCs w:val="38"/>
        </w:rPr>
      </w:pPr>
      <w:r>
        <w:rPr>
          <w:rFonts w:eastAsia="方正小标宋简体" w:cs="Times New Roman" w:ascii="Times New Roman" w:hAnsi="Times New Roman"/>
          <w:sz w:val="38"/>
          <w:szCs w:val="3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江门市市场监督管理局关于举办</w:t>
      </w:r>
      <w:r>
        <w:rPr>
          <w:rFonts w:eastAsia="方正小标宋简体" w:cs="Times New Roman" w:ascii="Times New Roman" w:hAnsi="Times New Roman"/>
          <w:sz w:val="44"/>
          <w:szCs w:val="44"/>
          <w:lang w:val="zh-CN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年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卓越绩效管理模式培训暨质量奖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获奖经验交流会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各市（区）市场监管局，各有关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推广先进的管理方法和手段，引导企业采用卓越绩效管理模式，我局将举办卓越绩效管理模式培训暨质量奖获奖经验交流会。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主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承办单位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广东省质量发展促进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培训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培训时间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-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-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签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培训地点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绿岛假日酒店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楼会议室（江门市建设三路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参加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市优秀企业负责人或高层质量管理人员（原则上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家企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）、首席质量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培训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质量奖励制度概况、质量管理与卓越绩效、卓越绩效评价准则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度江门市政府质量奖获奖企业作卓越绩效管理实践经验介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其它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市（区）市场监管局发动各自辖区企业积极参会，并汇总各参训人员名单于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前报送至广东省质量发展促进会。各市（区）培训名额分配见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次培训班不收取企业任何费用，中午工作餐由承办单位负责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请各参训人员提前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分钟签到，戴口罩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李忠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杨欣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020-6652677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3926935214/134222435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kern w:val="0"/>
            <w:sz w:val="32"/>
            <w:szCs w:val="32"/>
          </w:rPr>
          <w:t>gqda2016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课程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培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4649" w:right="84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5040" w:right="126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zh-CN"/>
        </w:rPr>
        <w:t>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卓越绩效管理模式培训暨质量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获奖经验交流会课程表</w:t>
      </w:r>
    </w:p>
    <w:p>
      <w:pPr>
        <w:pStyle w:val="Default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3809"/>
        <w:gridCol w:w="2804"/>
      </w:tblGrid>
      <w:tr>
        <w:trPr>
          <w:trHeight w:val="113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时间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要内容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32"/>
                <w:szCs w:val="32"/>
              </w:rPr>
              <w:t>主讲</w:t>
            </w:r>
          </w:p>
        </w:tc>
      </w:tr>
      <w:tr>
        <w:trPr>
          <w:trHeight w:val="763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-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签到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992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-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质量奖获奖企业经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介绍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度江门市政府质量奖获奖</w:t>
            </w:r>
          </w:p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企业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代表</w:t>
            </w:r>
          </w:p>
        </w:tc>
      </w:tr>
      <w:tr>
        <w:trPr>
          <w:trHeight w:val="815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-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午餐、休息</w:t>
            </w:r>
          </w:p>
        </w:tc>
      </w:tr>
      <w:tr>
        <w:trPr>
          <w:trHeight w:val="2786" w:hRule="atLeast"/>
        </w:trPr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-17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质量奖励制度概况；</w:t>
            </w:r>
          </w:p>
          <w:p>
            <w:pPr>
              <w:pStyle w:val="Default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质量管理与卓越绩效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卓越绩效评价准则讲解。</w:t>
            </w:r>
          </w:p>
        </w:tc>
        <w:tc>
          <w:tcPr>
            <w:tcW w:w="2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56" w:leader="none"/>
              </w:tabs>
              <w:kinsoku w:val="true"/>
              <w:overflowPunct w:val="true"/>
              <w:bidi w:val="0"/>
              <w:snapToGrid w:val="false"/>
              <w:spacing w:lineRule="exact" w:line="34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政府质量奖评审专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分配名额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地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培训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蓬江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江海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新会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台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开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6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鹤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恩平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eastAsia="zh-CN"/>
        </w:rPr>
        <w:t>市（区）：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984"/>
        <w:gridCol w:w="2126"/>
      </w:tblGrid>
      <w:tr>
        <w:trPr>
          <w:trHeight w:val="816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姓 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名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 务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手 机</w:t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Defaul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widowControl w:val="false"/>
        <w:snapToGrid w:val="true"/>
        <w:spacing w:lineRule="exact" w:line="48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28"/>
          <w:szCs w:val="28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28"/>
          <w:szCs w:val="28"/>
          <w:lang w:val="zh-CN"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公文小标宋">
    <w:altName w:val="宋体"/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0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sktitle">
    <w:name w:val="ask-title"/>
    <w:basedOn w:val="Style12"/>
    <w:qFormat/>
    <w:rPr/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Hefont18px">
    <w:name w:val="he_font18px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firstLine="636"/>
      <w:jc w:val="left"/>
    </w:pPr>
    <w:rPr>
      <w:rFonts w:ascii="仿宋_GB2312" w:hAnsi="仿宋_GB2312" w:eastAsia="宋体" w:cs="Times New Roman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公文小标宋;宋体" w:hAnsi="方正公文小标宋;宋体" w:eastAsia="方正公文小标宋;宋体" w:cs="方正公文小标宋;宋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qda201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0-04-18T07:57:00Z</cp:lastPrinted>
  <dcterms:modified xsi:type="dcterms:W3CDTF">2020-11-03T05:2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