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</w:p>
    <w:p>
      <w:pPr>
        <w:pStyle w:val="Normal"/>
        <w:spacing w:before="0" w:after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第二批江门市中小企业“政银保”项目保费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担保费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spacing w:before="0" w:after="240"/>
        <w:jc w:val="left"/>
        <w:rPr>
          <w:sz w:val="24"/>
        </w:rPr>
      </w:pPr>
      <w:r>
        <w:rPr>
          <w:sz w:val="24"/>
        </w:rPr>
        <w:t>申请单位：</w:t>
      </w:r>
      <w:r>
        <w:rPr>
          <w:rFonts w:cs="Calibri" w:eastAsia="Calibri"/>
          <w:sz w:val="24"/>
          <w:u w:val="single"/>
        </w:rPr>
        <w:t xml:space="preserve">                                      </w:t>
      </w:r>
      <w:r>
        <w:rPr>
          <w:rFonts w:cs="Calibri" w:eastAsia="Calibri"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698"/>
        <w:gridCol w:w="6"/>
        <w:gridCol w:w="1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信用代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营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定代表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手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银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金额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放款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结清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合同编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保合同编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保机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费发票金额（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单（担保）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补贴总额（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银行账号（用于补贴款转帐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8"/>
              </w:rPr>
              <w:t>开户行（全称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账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真实性承诺栏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我企业郑重承诺：在政银保项目下贷款已结清本息，没有发生逾期或其他违约情形；申报本项目资金提交的所有数据和资料真实、准确、可靠，对其真实性和合法性负全部责任。若申报材料中有虚假、伪造、重复申报等情况，愿意承担所有法律责任，并承诺如有违法违规，愿意退回所获财政资金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sz w:val="24"/>
              </w:rPr>
              <w:t>企业法人（或授权代表人）签名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 xml:space="preserve">如企业在多家银行贷款的，应分别填报。   </w:t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7:00Z</dcterms:created>
  <dc:creator>吴国民</dc:creator>
  <dc:description/>
  <cp:keywords/>
  <dc:language>en-US</dc:language>
  <cp:lastModifiedBy>发文</cp:lastModifiedBy>
  <dcterms:modified xsi:type="dcterms:W3CDTF">2020-10-28T00:52:00Z</dcterms:modified>
  <cp:revision>5</cp:revision>
  <dc:subject/>
  <dc:title/>
</cp:coreProperties>
</file>