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eastAsia="华文中宋" w:cs="方正小标宋简体;Arial Unicode MS" w:ascii="华文中宋" w:hAnsi="华文中宋"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sz w:val="44"/>
                <w:szCs w:val="44"/>
              </w:rPr>
              <w:t>年江门市知识产权保护宣传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1:34:00Z</dcterms:created>
  <dc:creator>Administrator</dc:creator>
  <dc:description/>
  <dc:language>en-US</dc:language>
  <cp:lastModifiedBy>甄春丽</cp:lastModifiedBy>
  <cp:lastPrinted>2019-09-06T16:39:00Z</cp:lastPrinted>
  <dcterms:modified xsi:type="dcterms:W3CDTF">2020-10-24T01:35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