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1"/>
              <w:widowControl/>
              <w:spacing w:lineRule="exact" w:line="640"/>
              <w:jc w:val="center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江门市市场监督管理局印制打击侵犯知识产权和制售假冒伪劣商品</w:t>
            </w:r>
          </w:p>
          <w:p>
            <w:pPr>
              <w:pStyle w:val="1"/>
              <w:widowControl/>
              <w:spacing w:lineRule="exact" w:line="640"/>
              <w:jc w:val="center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宣传品项目</w:t>
            </w: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招标公告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，包括是否有帮其他政府部门或公有单位举办培训班等经验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对课程安排是否符合需求、授课老师是否更加权威专业、食宿安排是否更加妥善得当及报价单的细致程度等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10-21T00:42:00Z</dcterms:modified>
  <cp:revision>5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