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创建省食品安全示范城市灯光秀广告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16T01:17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