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市监告字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49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t>《第一类医疗器械备案凭证》注销通告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医疗器械注册管理办法》等相关法规规定，因企业主动提出注销申请，现决定核准注销广东康美芝医疗用品科技有限公司的《第一类医疗器械备案凭证》，备案编号：粤江械备</w:t>
      </w:r>
      <w:r>
        <w:rPr>
          <w:rFonts w:eastAsia="仿宋_GB2312"/>
          <w:sz w:val="32"/>
          <w:szCs w:val="32"/>
        </w:rPr>
        <w:t>20200032</w:t>
      </w:r>
      <w:r>
        <w:rPr>
          <w:rFonts w:eastAsia="仿宋_GB2312"/>
          <w:sz w:val="32"/>
          <w:szCs w:val="32"/>
        </w:rPr>
        <w:t>号（仅在防控新冠肺炎疫情期间有效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公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left="4649" w:right="4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spacing w:lineRule="exact" w:line="600"/>
        <w:ind w:left="5061" w:right="126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eastAsia="仿宋_GB2312"/>
          <w:color w:val="000000"/>
          <w:sz w:val="28"/>
          <w:szCs w:val="28"/>
        </w:rPr>
        <w:t>校对</w:t>
      </w:r>
      <w:r>
        <w:rPr>
          <w:rFonts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22885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7.5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/>
  <dc:description/>
  <dc:language>en-US</dc:language>
  <cp:lastModifiedBy>文印室</cp:lastModifiedBy>
  <cp:lastPrinted>2020-10-09T17:25:00Z</cp:lastPrinted>
  <dcterms:modified xsi:type="dcterms:W3CDTF">2020-10-09T09:48:41Z</dcterms:modified>
  <cp:revision>3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