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7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701"/>
        <w:gridCol w:w="1275"/>
        <w:gridCol w:w="184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君堂镇富盛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9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君堂镇江洲圩长堤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  <w:r>
              <w:rPr/>
              <w:t>、</w:t>
            </w:r>
            <w:r>
              <w:rPr/>
              <w:t>J218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良西镇萌宝乐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9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zCs w:val="20"/>
                <w:shd w:fill="FFFFFF" w:val="clear"/>
              </w:rPr>
              <w:t>恩平市良西镇良西圩良龙西路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10</w:t>
            </w:r>
            <w:r>
              <w:rPr>
                <w:rFonts w:ascii="Segoe UI" w:hAnsi="Segoe UI" w:cs="Segoe UI"/>
                <w:sz w:val="20"/>
                <w:szCs w:val="20"/>
                <w:shd w:fill="FFFFFF" w:val="clear"/>
              </w:rPr>
              <w:t>号（“信息申报制”、“住改商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  <w:r>
              <w:rPr/>
              <w:t>、</w:t>
            </w:r>
            <w:r>
              <w:rPr/>
              <w:t>J218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亲婴母婴用品店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9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桥峰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雅怡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铺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  <w:r>
              <w:rPr/>
              <w:t>、</w:t>
            </w:r>
            <w:r>
              <w:rPr/>
              <w:t>J218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河南靓靓宝贝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9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新平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翠丽苑商铺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信息申报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  <w:r>
              <w:rPr/>
              <w:t>、</w:t>
            </w:r>
            <w:r>
              <w:rPr/>
              <w:t>J218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好孩儿妇幼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9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街道小岛锦茂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银星药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9.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街道江南仙人河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83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20-09-15T08:0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