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生产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（国家食品药品监督管理总局令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等相关法规要求，因企业提出注销申请，现决定注销江门市蓬江区潮连振华塑料五金厂的《第一类医疗器械生产备案凭证》（备案编号：粤江食药监械生产备</w:t>
      </w:r>
      <w:r>
        <w:rPr>
          <w:rFonts w:eastAsia="仿宋_GB2312"/>
          <w:sz w:val="32"/>
          <w:szCs w:val="32"/>
        </w:rPr>
        <w:t>20200030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9-14T10:05:3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