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36"/>
                <w:szCs w:val="36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年食品企业培育及宣贯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张海盈</cp:lastModifiedBy>
  <cp:lastPrinted>2020-09-02T15:37:00Z</cp:lastPrinted>
  <dcterms:modified xsi:type="dcterms:W3CDTF">2020-09-11T02:40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