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飞渡泳衣制造有限公司的《第一类医疗器械备案凭证》，备案编号：粤江械备</w:t>
      </w:r>
      <w:r>
        <w:rPr>
          <w:rFonts w:eastAsia="仿宋_GB2312"/>
          <w:sz w:val="32"/>
          <w:szCs w:val="32"/>
        </w:rPr>
        <w:t>20200097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00"/>
        <w:ind w:left="5145" w:right="126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8-17T01:44:00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