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市场监督管理局购买打私专项资料整理和调查服务项目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07-28T08:38:00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