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保健食品及特殊食品科普宣传服务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8-06T08:31:00Z</dcterms:modified>
  <cp:revision>1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