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985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大森林药店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会东门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东门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现场未能提供食品安全管理人员证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自查制度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</w:t>
            </w:r>
            <w:r>
              <w:rPr/>
              <w:t>234046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3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都会百姓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店门口有一个垃圾回收点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人员证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能提供食品安全知识培训和考核记录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自查制度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34046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3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大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示牌不规范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保证食品安全规章制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人员证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相关产品的批准证明文件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自查制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不安全食品处置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34046</w:t>
            </w:r>
            <w:r>
              <w:rPr/>
              <w:t>、</w:t>
            </w:r>
            <w:r>
              <w:rPr/>
              <w:t>J260491</w:t>
            </w:r>
            <w:r>
              <w:rPr/>
              <w:t>、</w:t>
            </w:r>
            <w:r>
              <w:rPr/>
              <w:t>J23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健芝缘灵芝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深源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现场未能提供食品安全管理人员证书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J194939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药控股国大药房江门连锁有限公司新会区会城中心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知政北路商业大厦附楼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J194939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乐宝婴幼儿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知政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现场未能提供食品安全管理员证书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监督检查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J194939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积土保健食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 11.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侨乐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车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别产品现场未能提供进货凭证，未能提供检验报告单及产品批准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J194939</w:t>
            </w:r>
            <w:r>
              <w:rPr/>
              <w:t>、</w:t>
            </w:r>
            <w:r>
              <w:rPr/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何莳萍</cp:lastModifiedBy>
  <cp:lastPrinted>2019-10-22T11:51:00Z</cp:lastPrinted>
  <dcterms:modified xsi:type="dcterms:W3CDTF">2019-11-13T04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