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保健食品生产经营企业监督检查信息公开表（</w:t>
      </w:r>
      <w:r>
        <w:rPr>
          <w:sz w:val="44"/>
          <w:szCs w:val="44"/>
        </w:rPr>
        <w:t>2019</w:t>
      </w:r>
      <w:r>
        <w:rPr>
          <w:sz w:val="44"/>
          <w:szCs w:val="44"/>
        </w:rPr>
        <w:t>年第</w:t>
      </w:r>
      <w:r>
        <w:rPr>
          <w:sz w:val="44"/>
          <w:szCs w:val="44"/>
        </w:rPr>
        <w:t>3</w:t>
      </w:r>
      <w:r>
        <w:rPr>
          <w:sz w:val="44"/>
          <w:szCs w:val="44"/>
        </w:rPr>
        <w:t>期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396"/>
        <w:gridCol w:w="2207"/>
        <w:gridCol w:w="1417"/>
        <w:gridCol w:w="1985"/>
        <w:gridCol w:w="1417"/>
        <w:gridCol w:w="1276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受检查对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检查时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检查场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检查结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不合格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处理措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检查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蓬江区大昌超市有限公司中环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.9.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江海区东海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室之</w:t>
            </w:r>
            <w:r>
              <w:rPr>
                <w:rFonts w:cs="宋体;SimSun" w:ascii="宋体;SimSun" w:hAnsi="宋体;SimSun"/>
                <w:sz w:val="20"/>
                <w:szCs w:val="20"/>
              </w:rPr>
              <w:t>2FB0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铺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符合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“</w:t>
            </w:r>
            <w:r>
              <w:rPr>
                <w:rFonts w:ascii="宋体;SimSun" w:hAnsi="宋体;SimSun" w:cs="宋体;SimSun"/>
                <w:sz w:val="20"/>
                <w:szCs w:val="20"/>
              </w:rPr>
              <w:t>保健食品专区”为白底黑字，不符合要求，并有普通食品销售</w:t>
            </w: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未张贴上次监督检查记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J</w:t>
            </w:r>
            <w:r>
              <w:rPr/>
              <w:t>260491</w:t>
            </w:r>
            <w:r>
              <w:rPr/>
              <w:t>、</w:t>
            </w:r>
            <w:r>
              <w:rPr/>
              <w:t>J195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大森林药店有限公司江门滘头分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.9.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江海区滘头南安路正埠里</w:t>
            </w: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之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符合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该企业现场未能提供食品安全管理人员资格证</w:t>
            </w: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未张贴上次监督检查记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J</w:t>
            </w:r>
            <w:r>
              <w:rPr/>
              <w:t>260491</w:t>
            </w:r>
            <w:r>
              <w:rPr/>
              <w:t>、</w:t>
            </w:r>
            <w:r>
              <w:rPr/>
              <w:t>J195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海区超级宝贝母婴百货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.9.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江海区东海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室之</w:t>
            </w:r>
            <w:r>
              <w:rPr>
                <w:rFonts w:cs="宋体;SimSun" w:ascii="宋体;SimSun" w:hAnsi="宋体;SimSun"/>
                <w:sz w:val="20"/>
                <w:szCs w:val="20"/>
              </w:rPr>
              <w:t>A106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铺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符合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该企业现场未能提供食品安全管理人员资格证</w:t>
            </w: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未张贴上次监督检查记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J</w:t>
            </w:r>
            <w:r>
              <w:rPr/>
              <w:t>243526</w:t>
            </w:r>
            <w:r>
              <w:rPr/>
              <w:t>、</w:t>
            </w:r>
            <w:r>
              <w:rPr/>
              <w:t>J269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江海区春天大药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.9.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江海区滘头南安里</w:t>
            </w: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之一首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符合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该企业现场未能提供食品安全管理人员资格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J</w:t>
            </w:r>
            <w:r>
              <w:rPr/>
              <w:t>243526</w:t>
            </w:r>
            <w:r>
              <w:rPr/>
              <w:t>、</w:t>
            </w:r>
            <w:r>
              <w:rPr/>
              <w:t>J269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江海区健慷大药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.9.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江海区东海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6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首层</w:t>
            </w:r>
            <w:r>
              <w:rPr>
                <w:rFonts w:cs="宋体;SimSun" w:ascii="宋体;SimSun" w:hAnsi="宋体;SimSun"/>
                <w:sz w:val="20"/>
                <w:szCs w:val="20"/>
              </w:rPr>
              <w:t>127-12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符合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保健食品专区有普通食品销售</w:t>
            </w: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该企业现场未能提供食品安全管理人员资格证</w:t>
            </w: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未张贴上次监督检查记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J</w:t>
            </w:r>
            <w:r>
              <w:rPr/>
              <w:t>260491</w:t>
            </w:r>
            <w:r>
              <w:rPr/>
              <w:t>、</w:t>
            </w:r>
            <w:r>
              <w:rPr/>
              <w:t>J195693</w:t>
            </w:r>
            <w:r>
              <w:rPr/>
              <w:t>、</w:t>
            </w:r>
            <w:r>
              <w:rPr/>
              <w:t>J269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华仲堂大药房有限公司滘头分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.9.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江海区滘头正埠里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首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符合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该企业现场未能提供食品安全管理人员资格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J</w:t>
            </w:r>
            <w:r>
              <w:rPr/>
              <w:t>243526</w:t>
            </w:r>
            <w:r>
              <w:rPr/>
              <w:t>、</w:t>
            </w:r>
            <w:r>
              <w:rPr/>
              <w:t>J269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益健大药房连锁有限公司丰乐分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.9.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蓬江区丰乐花园乐美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之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首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符合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场未能提供食品安全管理人员资格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J</w:t>
            </w:r>
            <w:r>
              <w:rPr/>
              <w:t>260491</w:t>
            </w:r>
            <w:r>
              <w:rPr/>
              <w:t>、</w:t>
            </w:r>
            <w:r>
              <w:rPr/>
              <w:t>J213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大森林药店有限公司江门丰盛分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.9.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育德街</w:t>
            </w: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1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符合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保健食品专区有普通食品销售，不符合要求。</w:t>
            </w: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该企业现场未能提供食品安全管理人员资格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J</w:t>
            </w:r>
            <w:r>
              <w:rPr/>
              <w:t>260491</w:t>
            </w:r>
            <w:r>
              <w:rPr/>
              <w:t>、</w:t>
            </w:r>
            <w:r>
              <w:rPr/>
              <w:t>J213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蓬江区育德用品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.9.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育德街</w:t>
            </w: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1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符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食品经营许可证载明的有关内容与实际经营不相符，超范围经营</w:t>
            </w: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未悬挂专区提示牌</w:t>
            </w: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未能提供保证食品安全的规章制定</w:t>
            </w: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现场未能提供食品安全管理人员证书</w:t>
            </w:r>
            <w:r>
              <w:rPr>
                <w:rFonts w:cs="宋体;SimSun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z w:val="20"/>
                <w:szCs w:val="20"/>
              </w:rPr>
              <w:t>未能提供食品安全自查制度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6.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未张贴上次监督检查记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责令整改，给予警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260491</w:t>
            </w:r>
            <w:r>
              <w:rPr/>
              <w:t>、</w:t>
            </w:r>
            <w:r>
              <w:rPr/>
              <w:t>J213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邦健医药有限公司育德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.9.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育德街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符合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该企业现场未能提供食品安全管理人员资格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260491</w:t>
            </w:r>
            <w:r>
              <w:rPr/>
              <w:t>、</w:t>
            </w:r>
            <w:r>
              <w:rPr/>
              <w:t>J213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蓬江区众康大药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.9.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蓬江区建德街</w:t>
            </w: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幢首层</w:t>
            </w:r>
            <w:r>
              <w:rPr>
                <w:rFonts w:cs="宋体;SimSun" w:ascii="宋体;SimSun" w:hAnsi="宋体;SimSun"/>
                <w:sz w:val="20"/>
                <w:szCs w:val="20"/>
              </w:rPr>
              <w:t>A9-A10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AA-AE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A8-A9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AA-A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符合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sz w:val="20"/>
                <w:szCs w:val="20"/>
              </w:rPr>
              <w:t>该企业现场未能提供食品安全管理人员资格证</w:t>
            </w: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未能提供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食品（保健食品）安全培训、考核记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269765</w:t>
            </w:r>
            <w:r>
              <w:rPr/>
              <w:t>、</w:t>
            </w:r>
            <w:r>
              <w:rPr/>
              <w:t>J269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蓬江区德众医药商行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.9.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蓬江区育德山庄建德街</w:t>
            </w: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幢首层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符合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sz w:val="20"/>
                <w:szCs w:val="20"/>
              </w:rPr>
              <w:t>该企业现场未能提供食品安全管理人员资格证</w:t>
            </w: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未能提供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食品（保健食品）安全培训的考核记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269765</w:t>
            </w:r>
            <w:r>
              <w:rPr/>
              <w:t>、</w:t>
            </w:r>
            <w:r>
              <w:rPr/>
              <w:t>J269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欣康药业有限公司育德分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.9.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蓬江区建德街</w:t>
            </w: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幢二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符合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sz w:val="20"/>
                <w:szCs w:val="20"/>
              </w:rPr>
              <w:t>该企业现场未能提供食品安全管理人员证书</w:t>
            </w: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未能提供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食品（保健食品）安全培训、考核记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269765</w:t>
            </w:r>
            <w:r>
              <w:rPr/>
              <w:t>、</w:t>
            </w:r>
            <w:r>
              <w:rPr/>
              <w:t>J269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47:00Z</dcterms:created>
  <dc:creator>王斯丹</dc:creator>
  <dc:description/>
  <cp:keywords/>
  <dc:language>en-US</dc:language>
  <cp:lastModifiedBy>何莳萍</cp:lastModifiedBy>
  <dcterms:modified xsi:type="dcterms:W3CDTF">2019-09-27T00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