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江门市特种设备安全风险分级管控和隐患排查治理系统升级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改造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30T07:22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