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度江门市实施标准化战略专项资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资助项目经费安排计划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14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5889"/>
        <w:gridCol w:w="3244"/>
        <w:gridCol w:w="884"/>
        <w:gridCol w:w="768"/>
      </w:tblGrid>
      <w:tr>
        <w:trPr>
          <w:trHeight w:val="286" w:hRule="atLeast"/>
        </w:trPr>
        <w:tc>
          <w:tcPr>
            <w:tcW w:w="114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市    直</w:t>
            </w:r>
          </w:p>
        </w:tc>
      </w:tr>
      <w:tr>
        <w:trPr>
          <w:trHeight w:val="573" w:hRule="atLeast"/>
        </w:trPr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申请项目概述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申请单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可申请额度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拟资助额度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压力容器出厂防护与运输包装  （主导团体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特种设备协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压力容器产品焊接试件储存和管理方法  （主导团体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特种设备协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用桥式起重机应力测试方法  （主导团体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特种设备协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7047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拉松类大型户外群众性体育活动  组织基本要求（主导团体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越野运动协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拉松类大型户外群众性体育活动  参赛者基本要求（主导团体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越野运动协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拉松类大型户外群众性体育活动  志愿者管理要求 （主导团体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越野运动协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拉松类大型户外群众性体育活动  饮用水供应设施基本要求   （主导团体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越野运动协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企业高质量发展品牌培育管理基本要求   （主导团体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企业质量发展促进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2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企业高质量发展品牌培育管理自我评价   （主导团体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企业质量发展促进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公共服务中心档案立卷归档规范（主导地方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省江门市质量技术监督标准与编码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电动摩托车和电动轻便摩托车非金属材料阻燃性能 （主导团体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东省江门市质量计量监督检测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2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电动自行车轻合金整体车轮 （主导团体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省江门市质量计量监督检测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286" w:hRule="atLeast"/>
        </w:trPr>
        <w:tc>
          <w:tcPr>
            <w:tcW w:w="114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蓬  江</w:t>
            </w:r>
          </w:p>
        </w:tc>
      </w:tr>
      <w:tr>
        <w:trPr>
          <w:trHeight w:val="570" w:hRule="atLeast"/>
        </w:trPr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申请项目概述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申请单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可申请额度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拟资助额度</w:t>
            </w:r>
          </w:p>
        </w:tc>
      </w:tr>
      <w:tr>
        <w:trPr>
          <w:trHeight w:val="8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GB/T 19903.13-2019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动化系统与集成 物理设备控制 计算机数值控制器用的数据模型 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部分：电火花线切割加工用工艺数据 （参与国标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高成数控机械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GB/T 19903.14-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动化系统与集成 物理设备控制 计算机数值控制器用的数据模型 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部分：电火花成形加工用工艺数据 （参与国标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高成数控机械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GB/T 37646-2019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国传统家具名词术语 （参与国标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泽信润业科技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5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申请项目概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申请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可申请额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拟资助额度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GB/T 38000.1-2019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标识系统信息交换 要求 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部分：原则和方法（参与国标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泽信润业科技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GB</w:t>
            </w:r>
            <w:r>
              <w:rPr>
                <w:rStyle w:val="Font71"/>
                <w:color w:val="000000"/>
                <w:lang w:bidi="ar"/>
              </w:rPr>
              <w:t xml:space="preserve">/T 37597-2019 </w:t>
            </w:r>
            <w:r>
              <w:rPr>
                <w:rStyle w:val="Font71"/>
                <w:color w:val="000000"/>
                <w:lang w:bidi="ar"/>
              </w:rPr>
              <w:t>电动食品加工器具</w:t>
            </w:r>
            <w:r>
              <w:rPr>
                <w:rStyle w:val="Font7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71"/>
                <w:color w:val="000000"/>
                <w:lang w:bidi="ar"/>
              </w:rPr>
              <w:t>性能测试方法</w:t>
            </w:r>
            <w:r>
              <w:rPr>
                <w:rStyle w:val="Font7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71"/>
                <w:color w:val="000000"/>
                <w:lang w:bidi="ar"/>
              </w:rPr>
              <w:t>（参与国标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竞晖电器实业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GB</w:t>
            </w:r>
            <w:r>
              <w:rPr>
                <w:rStyle w:val="Font71"/>
                <w:color w:val="000000"/>
                <w:lang w:bidi="ar"/>
              </w:rPr>
              <w:t xml:space="preserve">/T 38412-2019  </w:t>
            </w:r>
            <w:r>
              <w:rPr>
                <w:rStyle w:val="Font71"/>
                <w:color w:val="000000"/>
                <w:lang w:bidi="ar"/>
              </w:rPr>
              <w:t>皮革制品</w:t>
            </w:r>
            <w:r>
              <w:rPr>
                <w:rStyle w:val="Font7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71"/>
                <w:color w:val="000000"/>
                <w:lang w:bidi="ar"/>
              </w:rPr>
              <w:t>通用技术规范</w:t>
            </w:r>
            <w:r>
              <w:rPr>
                <w:rStyle w:val="Font7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Style w:val="Font71"/>
                <w:color w:val="000000"/>
                <w:lang w:bidi="ar"/>
              </w:rPr>
              <w:t>（参与国标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丽明珠箱包皮具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GB 18581-202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木器涂料中有害物质限量  （主导国标修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含专利技术转化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嘉宝莉化工集团股份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GB 18582-2020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建筑用墙面涂料中有害物质限量  （参与国标修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含专利技术转化）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东嘉宝莉科技材料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GB/T 38407-2019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皮革和毛皮化学品 铬鞣剂中六价铬及还原性的测定  （参与国标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蓬江区珠江皮革实业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GB/T 5226.34-202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机械电气安全 机械电气设备 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部分：机床技术条件（参与国标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东今科机床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2019-0244T-Q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汽车角转向器行标工作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兴江转向器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电子商务企业售后服务规范  （主导团体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四五楼电子商务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2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摩托车塑料件聚氨酯复合涂料 （主导团体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东四方威凯新材料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2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摩托车钢铁件复合涂料  （主导团体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东四方威凯新材料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摩托车铝件丙烯酸树脂复合涂料  （主导团体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东四方威凯新材料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玻璃钢压缩弹簧  （主导团体标准制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含专利技术转化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德山复合材料科技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.4</w:t>
            </w:r>
          </w:p>
        </w:tc>
      </w:tr>
      <w:tr>
        <w:trPr>
          <w:trHeight w:val="2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滚轮支架垫盘 （主导联盟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信通通信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2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智能安防监控报警装置（主导联盟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Font81"/>
                <w:color w:val="000000"/>
                <w:lang w:bidi="ar"/>
              </w:rPr>
              <w:t>江门市天誉通信技术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新型多功能置物架（主导联盟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蓬江区万腾五金制品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新型米桶（主导联盟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灏峰家庭用品开发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2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次性使用医用橡胶手套  （主导团体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东维高医疗科技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2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普通防护口罩  （主导团体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东维高医疗科技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2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次性使用医用口罩  （主导团体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东维高医疗科技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2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口罩夹  （主导团体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东维高医疗科技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2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家用和类似用途水槽式电动洗碗机  （主导团体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开普勒厨卫科技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2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欧标食品用容器尺寸规范  （主导团体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蓬江区华想发展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2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欧标食品用容器的附件和支承件规范  （主导团体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蓬江区华想发展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283" w:hRule="atLeast"/>
        </w:trPr>
        <w:tc>
          <w:tcPr>
            <w:tcW w:w="6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江  海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申请项目概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申请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可申请额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拟资助额度</w:t>
            </w:r>
          </w:p>
        </w:tc>
      </w:tr>
      <w:tr>
        <w:trPr>
          <w:trHeight w:val="2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行车灯 （主导团体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天舜光电科技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5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申请项目概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申请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可申请额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拟资助额度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GB/T 38153.3-2019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印刷技术 测试印样的实验室制备 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部分：丝网油墨  （参与国标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阪桥电子材料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悬挂嵌入式空调器 （主导联盟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宝士制冷五金电器标准联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GB/T 37414.3-2020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工业机器人电气设备及系统 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部分：交流伺服电动机技术条件 （参与国标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东南方职业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GB/T 37414.2-2020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工业机器人电气设备及系统 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部分：交流伺服驱动装置技术条件 （参与国标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东南方职业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6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新   会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申请项目概述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申请单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可申请额度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拟资助额度</w:t>
            </w:r>
          </w:p>
        </w:tc>
      </w:tr>
      <w:tr>
        <w:trPr>
          <w:trHeight w:val="4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FZ/T 54007-2019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锦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弹力丝 （主导行标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东新会美达锦纶股份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.5</w:t>
            </w:r>
          </w:p>
        </w:tc>
      </w:tr>
      <w:tr>
        <w:trPr>
          <w:trHeight w:val="4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FZ/T 54114-2019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有色锦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牵伸丝 （主导行标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东新会美达锦纶股份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.5</w:t>
            </w:r>
          </w:p>
        </w:tc>
      </w:tr>
      <w:tr>
        <w:trPr>
          <w:trHeight w:val="4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FZ/T</w:t>
            </w:r>
            <w:r>
              <w:rPr>
                <w:rStyle w:val="Font91"/>
                <w:color w:val="000000"/>
                <w:lang w:bidi="ar"/>
              </w:rPr>
              <w:t xml:space="preserve"> 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4024-2019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锦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预取向丝 （参与行标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东新会美达锦纶股份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FZ/T 54113-2019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有色锦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预取向丝 （参与行标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东新会美达锦纶股份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GB/T 37632-2019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化学纤维 二氧化钛含量试验方法 （参与国标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东新会美达锦纶股份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6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GB/T 38138-2019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纤维级聚己内酰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PA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切片试验方法 （参与国标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东新会美达锦纶股份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GB/T 38136-2019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化学纤维 产品分类 （参与国标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东新会美达锦纶股份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扶拖拉机用蓄电池使用管理规范 （主导团体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新会区新农机械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拖拉机经销商评价管理规范 （主导团体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新会区新农机械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木材年轮测定  （主导团体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新汇红木检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作古典家具  （主导团体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新汇红木检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GB/T 12754-2019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彩色涂层钢板及钢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参与国标修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华冠新型材料股份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FZ/T 64072-2019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鞋用防穿刺高强机织布 （主导行标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新会区工业用布厂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6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HJ 1095-2020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芬顿氧化法废水处理工程技术规范  （参与行标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新会区新绿环保实业发展总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6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GB /T 38776-202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电子商务软件构件分类与代码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参与国标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新会区旭阳软件科技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6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电动三轮摩托车 （主导团体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气派摩托车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2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RoH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符合性证明技术文档的规范 （主导团体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新会区亿诺五金制品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5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申请项目概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申请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可申请额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拟资助额度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不锈钢垃圾桶 （主导团体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新会区亿诺五金制品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红外线感应垃圾桶 （主导团体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新会区亿诺五金制品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美标电动执行器的特殊要求 （主导团体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新会区亿诺五金制品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电子电气产品限用物质检测样品拆分指南 （主导团体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新会区亿诺五金制品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电子信息产品中有毒有害物质的限量要求 （主导团体标准制定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门市新会区亿诺五金制品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4086"/>
        <w:gridCol w:w="3338"/>
        <w:gridCol w:w="1093"/>
        <w:gridCol w:w="2433"/>
      </w:tblGrid>
      <w:tr>
        <w:trPr>
          <w:trHeight w:val="601" w:hRule="atLeast"/>
        </w:trPr>
        <w:tc>
          <w:tcPr>
            <w:tcW w:w="114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  <w:lang w:bidi="ar"/>
              </w:rPr>
              <w:t>不予资助项目</w:t>
            </w:r>
          </w:p>
        </w:tc>
      </w:tr>
      <w:tr>
        <w:trPr>
          <w:trHeight w:val="6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</w:rPr>
              <w:t>序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</w:rPr>
              <w:t>申请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</w:rPr>
              <w:t>区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</w:rPr>
              <w:t>理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由</w:t>
            </w:r>
          </w:p>
        </w:tc>
      </w:tr>
      <w:tr>
        <w:trPr>
          <w:trHeight w:val="6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纤维评价技术要求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/CCFA 02007-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新会美达锦纶股份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第一起草单位</w:t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禽饲养光照技术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/SZFAA 04-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超然光科技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第一起草单位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热环境舒适性测评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部分： 房间空气调节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T/CAB CSISA 0030-2020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信（广东）空调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蓬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第一起草单位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环境舒适性产品 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部分：带新风功能的房间空气调节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T/CAB CSISA 0038-2020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信（广东）空调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蓬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第一起草单位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式钢结构集成模块建筑技术规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/CECS 641-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集模块化建筑投资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蓬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第一起草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102" w:gutter="0" w:header="0" w:top="1134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胡鑫华</cp:lastModifiedBy>
  <cp:lastPrinted>2020-06-23T08:40:00Z</cp:lastPrinted>
  <dcterms:modified xsi:type="dcterms:W3CDTF">2020-07-30T02:07:00Z</dcterms:modified>
  <cp:revision>3</cp:revision>
  <dc:subject/>
  <dc:title>蓬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