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00038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冰冰护理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礼乐新乐三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（信息申报制、一址多照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省江门市江海区礼乐新乐三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（信息申报制、一址多照）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陈尊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陈尊峰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1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020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7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16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5:00Z</dcterms:created>
  <dc:creator>王军鹏</dc:creator>
  <dc:description/>
  <dc:language>en-US</dc:language>
  <cp:lastModifiedBy>Administrator</cp:lastModifiedBy>
  <dcterms:modified xsi:type="dcterms:W3CDTF">2020-07-20T00:35:00Z</dcterms:modified>
  <cp:revision>2</cp:revision>
  <dc:subject/>
  <dc:title/>
</cp:coreProperties>
</file>