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sz w:val="44"/>
          <w:lang w:val="zh-CN"/>
        </w:rPr>
      </w:pPr>
      <w:r>
        <w:rPr>
          <w:rFonts w:eastAsia="方正小标宋简体"/>
          <w:sz w:val="44"/>
          <w:lang w:val="zh-CN"/>
        </w:rPr>
        <w:t>关于委托广东南大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sz w:val="44"/>
          <w:lang w:val="zh-CN"/>
        </w:rPr>
      </w:pPr>
      <w:r>
        <w:rPr>
          <w:rFonts w:eastAsia="方正小标宋简体"/>
          <w:sz w:val="44"/>
          <w:lang w:val="zh-CN"/>
        </w:rPr>
        <w:t>对企业公示信息抽查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根据《企业信息公示暂行条例》第十四条、《企业公示信息抽查暂行办法》第八条、《广东省行政执法公示办法（试行）》、《广东省行政执法全过程记录办法（试行）》和《广东省重大行政执法决定法制审核办法（试行）》的规定，市场监督管理部门抽查企业公示信息，可以委托会计师事务所等专业机构开展审计等相关工作。我局现委托广东南大会计师事务所（普通合伙）对我局登记的企业开展年报及即时信息抽查审计，委托时间自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止。根据《企业信息公示暂行条例》第十五条、《企业公示信息抽查暂行办法》第十条的规定，市场监督管理部门对企业公示信息依法开展检查，企业应当配合，接受询问调查，如实反映情况，并根据检查需要，提供会计资料、审计报告、行政许可证明、场所使用证明等相关材料；对不予配合情节严重的企业，市场监督管理部门将通过企业信用信息公示系统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抽查过程中如有疑问的，可向江门市市场监督管理局咨询，咨询电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16819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16784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：抽查企业名单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786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eastAsia="黑体"/>
          <w:color w:val="000000"/>
          <w:kern w:val="0"/>
          <w:sz w:val="32"/>
          <w:szCs w:val="32"/>
          <w:lang w:val="zh-CN"/>
        </w:rPr>
        <w:t>主动</w:t>
      </w:r>
      <w:r>
        <w:rPr>
          <w:rFonts w:eastAsia="黑体"/>
          <w:color w:val="000000"/>
          <w:kern w:val="0"/>
          <w:sz w:val="32"/>
          <w:szCs w:val="32"/>
          <w:lang w:val="zh-CN"/>
        </w:rPr>
        <w:t>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Hefont18px">
    <w:name w:val="he_font18p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陈玉婷</cp:lastModifiedBy>
  <cp:lastPrinted>2020-04-18T07:57:00Z</cp:lastPrinted>
  <dcterms:modified xsi:type="dcterms:W3CDTF">2020-07-22T05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