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  <w:bookmarkStart w:id="0" w:name="ZS"/>
      <w:bookmarkStart w:id="1" w:name="Text"/>
      <w:bookmarkStart w:id="2" w:name="年2010月04日26时14分04"/>
      <w:bookmarkStart w:id="3" w:name="ZS"/>
      <w:bookmarkStart w:id="4" w:name="Text"/>
      <w:bookmarkStart w:id="5" w:name="年2010月04日26时14分04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eastAsia="zh-CN"/>
        </w:rPr>
        <w:t>转发广东省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市场监督管理局关于开展</w:t>
      </w:r>
      <w:r>
        <w:rPr>
          <w:rFonts w:eastAsia="方正小标宋简体" w:cs="Times New Roman" w:ascii="Times New Roman" w:hAnsi="Times New Roman"/>
          <w:spacing w:val="-11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注册计量师注册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区）市场监督管理局、市质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广东省市场监督管理局关于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注册计量师注册工作的通知》（</w:t>
      </w:r>
      <w:r>
        <w:rPr>
          <w:rFonts w:ascii="Times New Roman" w:hAnsi="Times New Roman" w:cs="Times New Roman" w:eastAsia="仿宋_GB2312"/>
          <w:sz w:val="32"/>
          <w:szCs w:val="32"/>
        </w:rPr>
        <w:t>粤市监量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转发给你们，请各单位严格按照通知要求，做好本年度注册计量师注册工作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申请材料提交至市局计量与标准化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黄培锴；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0-31682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JMJL222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649" w:right="42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培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175895</wp:posOffset>
                </wp:positionV>
                <wp:extent cx="1266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95pt;mso-wrap-distance-left:9.05pt;mso-wrap-distance-right:9.05pt;mso-wrap-distance-top:0pt;mso-wrap-distance-bottom:0pt;margin-top:13.8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VisitedInternetLink">
    <w:name w:val="FollowedHyperlink"/>
    <w:rPr>
      <w:color w:val="003399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31">
    <w:name w:val="_Style 1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5-16T13:38:00Z</cp:lastPrinted>
  <dcterms:modified xsi:type="dcterms:W3CDTF">2020-07-21T02:26:1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