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20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工业气体气瓶信息化管理平台建设服务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7-16T08:48:0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