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端电子元器件产业化项目汇总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/>
        </w:rPr>
        <w:t xml:space="preserve">报送单位：                                               </w:t>
      </w:r>
      <w:r>
        <w:rPr/>
        <w:t>联系人及电话：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166"/>
        <w:gridCol w:w="1862"/>
        <w:gridCol w:w="735"/>
        <w:gridCol w:w="795"/>
        <w:gridCol w:w="930"/>
        <w:gridCol w:w="2205"/>
        <w:gridCol w:w="1575"/>
        <w:gridCol w:w="1155"/>
        <w:gridCol w:w="1407"/>
        <w:gridCol w:w="1638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绩效目标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简要说明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产业化投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补助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资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备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1.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应细化到月份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申报项目请在备注中列明申请支持的领域及产品名称。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b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CXC</dc:creator>
  <dc:description/>
  <cp:keywords/>
  <dc:language>en-US</dc:language>
  <cp:lastModifiedBy>张嘉慧</cp:lastModifiedBy>
  <cp:lastPrinted>2020-04-27T15:07:00Z</cp:lastPrinted>
  <dcterms:modified xsi:type="dcterms:W3CDTF">2020-07-17T09:29:00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