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黑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黑体" w:eastAsia="华文中宋"/>
                <w:b/>
                <w:sz w:val="44"/>
                <w:szCs w:val="44"/>
              </w:rPr>
              <w:t>江门市市场监督管理局“证照分离”及“智能湾区通”改革宣传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;黑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08T02:45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