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4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知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80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</w:r>
      <w:bookmarkStart w:id="0" w:name="ZS"/>
      <w:bookmarkStart w:id="1" w:name="Text"/>
      <w:bookmarkStart w:id="2" w:name="年2010月04日26时14分04"/>
      <w:bookmarkStart w:id="3" w:name="ZS"/>
      <w:bookmarkStart w:id="4" w:name="Text"/>
      <w:bookmarkStart w:id="5" w:name="年2010月04日26时14分04"/>
      <w:bookmarkEnd w:id="3"/>
      <w:bookmarkEnd w:id="4"/>
      <w:bookmarkEnd w:id="5"/>
    </w:p>
    <w:p>
      <w:pPr>
        <w:pStyle w:val="Normal"/>
        <w:spacing w:lineRule="exact" w:line="74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关于组织申报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江门市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省级知识</w:t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产权交易运营促进项目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广东省市场监督管理局关于做好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市场监管系统转移市县专项资金管理工作的通知》（</w:t>
      </w:r>
      <w:r>
        <w:rPr>
          <w:rFonts w:ascii="Times New Roman" w:hAnsi="Times New Roman" w:cs="Times New Roman" w:eastAsia="仿宋_GB2312"/>
          <w:sz w:val="32"/>
          <w:szCs w:val="32"/>
        </w:rPr>
        <w:t>粤市监财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8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的有关要求和我市的实际情况，现我局组织申报江门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省级知识产权交易运营促进项目，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按照申报指南要求（见附件）将申报材料以纸件和电子件方式报送我局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要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申报单位不得以同一个项目内容重复申报或多头申报专项资金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申报单位对申报项目及申报资料的真实性、合法性和可行性负责。对申报单位存在虚假申报、骗取专项资金的违法行为的，依照相应法律法规严肃处理，追回财政资金，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内停止其申报专项资金资格，并向社会公开其不守信用信息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申请单位按照申报指南要求，如实填报申报书，并在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时前提交申报材料（一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）至我局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联系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科室：知识产权促进科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黄学敏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3168306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jmzscqj@163.com</w:t>
        </w:r>
      </w:hyperlink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hyperlink r:id="rId3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地</w:t>
        </w:r>
        <w:r>
          <w:rPr>
            <w:rStyle w:val="InternetLink"/>
            <w:rFonts w:ascii="Times New Roman" w:hAnsi="Times New Roman" w:cs="Times New Roman" w:eastAsia="Times New Roman"/>
            <w:sz w:val="32"/>
            <w:szCs w:val="32"/>
          </w:rPr>
          <w:t xml:space="preserve">    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址：江门市东华二路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7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江门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省级知识产权交易运营促进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申报指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left="4649" w:right="42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600"/>
        <w:ind w:left="5061" w:right="1260" w:hanging="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附件</w:t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江门市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省级知识产权交易运营</w:t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促进项目申报指南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en-US" w:eastAsia="en-US"/>
        </w:rPr>
        <w:t>一、项目名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/>
        </w:rPr>
        <w:t>：江门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/>
        </w:rPr>
        <w:t>年度省级知识产权交易运营促进项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en-US" w:eastAsia="en-US"/>
        </w:rPr>
        <w:t>二、工作目标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/>
        </w:rPr>
        <w:t>贯彻落实《教育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/>
        </w:rPr>
        <w:t>国家知识产权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/>
        </w:rPr>
        <w:t>科技部关于提升高等学校专利质量促进转化运用的若干意见》，提升江门市知识产权运用效益，培育和规范知识产权交易运营市场，积极推动我市高等学校的知识产权转化运用及价值实现，有效发挥高等学校对创新发展的支撑作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en-US" w:eastAsia="en-US"/>
        </w:rPr>
        <w:t>三、项目任务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/>
        </w:rPr>
        <w:t>建设江门市知识产权运营中心。开展知识产权交易运营对接活动。培育和规范知识产权交易运营市场，培养知识产权交易运营专业人才，创新交易模式，引进或培育知识产权交易运营机构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en-US" w:eastAsia="en-US"/>
        </w:rPr>
        <w:t>四、工作内容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en-US"/>
        </w:rPr>
        <w:t>（一）建设知识产权转移转化平台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/>
        </w:rPr>
        <w:t>建设知识产权转移转化平台，为江门市企业提供包括知识产权交易运营线上线下服务。搭建高效灵活的知识产权交易运营公共服务平台，知识产权转让方和需求方可通过线上平台发布知识产权交易需求。整合共享知识产权交易资源，引导专业中介组织参与知识产权交易活动，培育和规范知识产权交易运营活动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en-US"/>
        </w:rPr>
        <w:t>（二）高价值专利孵化育成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/>
        </w:rPr>
        <w:t>在提升专利制度运用水平基础上，发挥自身技术创新优势，在重点产业领域或技术方向，培育产出若干高质量的专利申请，形成产业技术专利组合，提高核心竞争力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en-US"/>
        </w:rPr>
        <w:t>（三）培养知识产权专业人才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/>
        </w:rPr>
        <w:t>通过培育或引进知识产权交易运营机构，开展线上及线下的培训、讲座、论坛等活动，培养一批本地的知识产权运营服务队伍，加强建设知识产权专业人才队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en-US" w:eastAsia="en-US"/>
        </w:rPr>
        <w:t>五、申报主体及条件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/>
        </w:rPr>
        <w:t>江门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/>
        </w:rPr>
        <w:t>内的高等学校；可以联合知识产权服务机构共同申报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en-US" w:eastAsia="en-US"/>
        </w:rPr>
        <w:t>六、申报材料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en-US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/>
        </w:rPr>
        <w:t>《知识产权交易运营促进项目申报书》；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en-US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/>
        </w:rPr>
        <w:t>申报单位法人资格证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/>
        </w:rPr>
        <w:t>加盖公章的复印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/>
        </w:rPr>
        <w:t>；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en-US"/>
        </w:rPr>
        <w:t>（三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/>
        </w:rPr>
        <w:t>能佐证申报书内容的相关证明材料；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en-US"/>
        </w:rPr>
        <w:t>（四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/>
        </w:rPr>
        <w:t>申报单位认为需要提交的其他材料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en-US" w:eastAsia="en-US"/>
        </w:rPr>
        <w:t>七、实施周期及支持方式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/>
        </w:rPr>
        <w:t>项目实施周期为一年，项目支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/>
        </w:rPr>
        <w:t>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en-US" w:eastAsia="en-US"/>
        </w:rPr>
        <w:t>八、其他事项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en-US"/>
        </w:rPr>
        <w:t>（一）合同管理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/>
        </w:rPr>
        <w:t>项目立项后，市市场监管局与承担单位签署项目合同书，作为项目管理的重要依据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en-US"/>
        </w:rPr>
        <w:t>（二）项目验收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/>
        </w:rPr>
        <w:t>项目完成后，项目承担单位应及时总结并申请验收，向市市场监管局报送工作成果，由市市场监管局组织验收通过后，方可结项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1-1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12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68"/>
          <w:szCs w:val="68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68"/>
          <w:szCs w:val="68"/>
          <w:lang w:val="en-US" w:eastAsia="en-US"/>
        </w:rPr>
        <w:t>知识产权交易运营促进项目</w:t>
      </w:r>
    </w:p>
    <w:p>
      <w:pPr>
        <w:pStyle w:val="Normal"/>
        <w:autoSpaceDE w:val="false"/>
        <w:spacing w:lineRule="exact" w:line="12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68"/>
          <w:szCs w:val="68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68"/>
          <w:szCs w:val="68"/>
          <w:lang w:val="en-US" w:eastAsia="en-US"/>
        </w:rPr>
        <w:t>申报书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单位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single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FFFFFF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FFFFFF"/>
                <w:sz w:val="32"/>
                <w:szCs w:val="32"/>
                <w:u w:val="singl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联系人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FFFFFF"/>
                <w:sz w:val="32"/>
                <w:szCs w:val="32"/>
                <w:u w:val="single"/>
              </w:rPr>
              <w:t>0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及职务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FFFFFF"/>
                <w:sz w:val="32"/>
                <w:szCs w:val="32"/>
                <w:u w:val="single"/>
              </w:rPr>
              <w:t>0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电话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FFFFFF"/>
                <w:sz w:val="32"/>
                <w:szCs w:val="32"/>
                <w:u w:val="single"/>
              </w:rPr>
              <w:t>0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号码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FFFFFF"/>
                <w:sz w:val="32"/>
                <w:szCs w:val="32"/>
                <w:u w:val="single"/>
              </w:rPr>
              <w:t>0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子邮箱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FFFFFF"/>
                <w:sz w:val="32"/>
                <w:szCs w:val="32"/>
                <w:u w:val="single"/>
              </w:rPr>
              <w:t>0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填报日期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FFFFFF"/>
                <w:sz w:val="32"/>
                <w:szCs w:val="32"/>
                <w:u w:val="single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江门市市场监督管理局编制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en-US"/>
        </w:rPr>
        <w:t>填表说明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/>
        </w:rPr>
        <w:t>一、申报单位对本申请材料以及所附材料的合法性、真实性、准确性负责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/>
        </w:rPr>
        <w:t>二、申报书各栏目不应空缺，无内容时填“无”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/>
        </w:rPr>
        <w:t>三、申请书规格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/>
        </w:rPr>
        <w:t>纸，各栏不够填写时，请自行加页。申请书宜双面打印，并于左侧装订成册，一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/>
        </w:rPr>
        <w:t>份。提交同时，须附电子件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/>
        </w:rPr>
        <w:t>四、多家单位联合申报时，第一申报单位的牵头申报单位，其余为合作申报单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/>
        <w:t>一、申报项目名称及单位信息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11"/>
        <w:gridCol w:w="15"/>
        <w:gridCol w:w="2126"/>
        <w:gridCol w:w="1128"/>
        <w:gridCol w:w="1482"/>
        <w:gridCol w:w="2287"/>
      </w:tblGrid>
      <w:tr>
        <w:trPr>
          <w:trHeight w:val="567" w:hRule="atLeast"/>
        </w:trPr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起止</w:t>
            </w:r>
          </w:p>
        </w:tc>
        <w:tc>
          <w:tcPr>
            <w:tcW w:w="7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一）申报单位基本信息（牵头申报单位）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7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地址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注册时间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证名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登记号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7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户名称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银行账号</w:t>
            </w:r>
          </w:p>
        </w:tc>
        <w:tc>
          <w:tcPr>
            <w:tcW w:w="7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址邮编</w:t>
            </w:r>
          </w:p>
        </w:tc>
        <w:tc>
          <w:tcPr>
            <w:tcW w:w="7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邮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邮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2972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性质、主要业务、业绩、资质荣誉简介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二）合作申报单位基本信息（合作申报时填写，可加页）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7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注册地址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时间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登记证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登记号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firstLine="11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邮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邮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983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性质、主要业务、业绩、资质荣誉简介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600"/>
        <w:ind w:firstLine="640"/>
        <w:jc w:val="left"/>
        <w:rPr/>
      </w:pPr>
      <w:r>
        <w:rPr/>
        <w:t>二、项目工作方案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7049"/>
      </w:tblGrid>
      <w:tr>
        <w:trPr>
          <w:trHeight w:val="6521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目标任务及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内容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介绍项目的背景意义、目标任务、工作内容，推进措施及实施方式等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基础及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保障措施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介绍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计划进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工作总体进度时间安排、项目各阶段工作任务与阶段性目标，确保项目按时形成成果、提交项目总结报告；可另附页。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预期成果及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考核指标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项目实施的预期成果形式、可考核指标等，可另附页。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600"/>
        <w:ind w:firstLine="640"/>
        <w:jc w:val="left"/>
        <w:rPr/>
      </w:pPr>
      <w:r>
        <w:rPr/>
        <w:t>三、项目工作团队（可据工作需求而增加空格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21"/>
        <w:gridCol w:w="992"/>
        <w:gridCol w:w="1276"/>
        <w:gridCol w:w="1276"/>
        <w:gridCol w:w="1222"/>
        <w:gridCol w:w="963"/>
        <w:gridCol w:w="1001"/>
        <w:gridCol w:w="800"/>
      </w:tblGrid>
      <w:tr>
        <w:trPr>
          <w:trHeight w:val="1441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团队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学专业及学历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从事专业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项目中任务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1812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员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en-US" w:eastAsia="en-US"/>
        </w:rPr>
        <w:t>四、项目支出预算明细表（可根据工作需求而增加空格）</w:t>
      </w:r>
    </w:p>
    <w:p>
      <w:pPr>
        <w:pStyle w:val="Normal"/>
        <w:snapToGrid w:val="false"/>
        <w:spacing w:lineRule="exact" w:line="600"/>
        <w:jc w:val="right"/>
        <w:rPr/>
      </w:pPr>
      <w:r>
        <w:rPr/>
        <w:t>单位：万元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6"/>
        <w:gridCol w:w="3981"/>
        <w:gridCol w:w="1434"/>
        <w:gridCol w:w="2042"/>
      </w:tblGrid>
      <w:tr>
        <w:trPr>
          <w:trHeight w:val="71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算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算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依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据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目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源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资金来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明</w:t>
            </w:r>
          </w:p>
        </w:tc>
      </w:tr>
      <w:tr>
        <w:trPr>
          <w:trHeight w:val="8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</w:rPr>
              <w:t>省级项目支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</w:rPr>
              <w:t>其他来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省级项目拨款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明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支出项目内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600"/>
        <w:ind w:firstLine="640"/>
        <w:jc w:val="left"/>
        <w:rPr/>
      </w:pPr>
      <w:r>
        <w:rPr/>
        <w:t>五、相关单位意见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7356"/>
      </w:tblGrid>
      <w:tr>
        <w:trPr>
          <w:trHeight w:val="555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13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作申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意见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8685</wp:posOffset>
                </wp:positionH>
                <wp:positionV relativeFrom="paragraph">
                  <wp:posOffset>550545</wp:posOffset>
                </wp:positionV>
                <wp:extent cx="1266190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3.95pt;mso-wrap-distance-left:9.05pt;mso-wrap-distance-right:9.05pt;mso-wrap-distance-top:0pt;mso-wrap-distance-bottom:0pt;margin-top:43.35pt;mso-position-vertical-relative:text;margin-left:37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公开方式：</w:t>
      </w:r>
      <w:r>
        <w:rPr>
          <w:rFonts w:ascii="Times New Roman" w:hAnsi="Times New Roman" w:cs="Times New Roman" w:eastAsia="黑体;SimHei"/>
          <w:sz w:val="32"/>
          <w:szCs w:val="32"/>
        </w:rPr>
        <w:t>主动</w:t>
      </w:r>
      <w:r>
        <w:rPr>
          <w:rFonts w:ascii="Times New Roman" w:hAnsi="Times New Roman" w:cs="Times New Roman" w:eastAsia="黑体;SimHei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85" w:hRule="atLeast"/>
        </w:trPr>
        <w:tc>
          <w:tcPr>
            <w:tcW w:w="8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黄学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3060</wp:posOffset>
                </wp:positionH>
                <wp:positionV relativeFrom="paragraph">
                  <wp:posOffset>213995</wp:posOffset>
                </wp:positionV>
                <wp:extent cx="1266190" cy="558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3.95pt;mso-wrap-distance-left:9.05pt;mso-wrap-distance-right:9.05pt;mso-wrap-distance-top:0pt;mso-wrap-distance-bottom:0pt;margin-top:16.85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u..詓轵.">
    <w:altName w:val="仿宋_GB2312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6242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">
    <w:name w:val="页码1"/>
    <w:qFormat/>
    <w:rPr>
      <w:rFonts w:ascii="Calibri" w:hAnsi="Calibri" w:eastAsia="宋体;SimSun" w:cs="Times New Roman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003399"/>
      <w:u w:val="non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;SimSun" w:cs="黑体;SimHei"/>
      <w:kern w:val="0"/>
      <w:sz w:val="24"/>
      <w:szCs w:val="24"/>
      <w:lang w:val="en-US" w:eastAsia="zh-CN" w:bidi="ar-SA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;SimHei" w:hAnsi="黑体;SimHei" w:eastAsia="黑体;SimHei" w:cs="Times New Roman"/>
      <w:b/>
      <w:sz w:val="30"/>
      <w:szCs w:val="3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1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Calibri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;SimHei" w:cs="Times New Roman"/>
      <w:bCs/>
      <w:kern w:val="2"/>
      <w:sz w:val="30"/>
      <w:szCs w:val="4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;SimSun" w:hAnsi="宋体;SimSun" w:eastAsia="宋体;SimSun" w:cs="宋体;SimSun"/>
      <w:sz w:val="28"/>
      <w:szCs w:val="28"/>
      <w:lang w:val="zh-TW" w:eastAsia="zh-TW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黑体;SimHei"/>
      <w:color w:val="auto"/>
      <w:sz w:val="52"/>
      <w:szCs w:val="5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;SimSun" w:hAnsi="宋体;SimSun" w:cs="宋体;SimSun"/>
      <w:sz w:val="28"/>
      <w:szCs w:val="28"/>
      <w:lang w:val="zh-TW" w:eastAsia="zh-TW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Style131">
    <w:name w:val="_Style 13"/>
    <w:basedOn w:val="Normal"/>
    <w:qFormat/>
    <w:pPr/>
    <w:rPr/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;SimSun" w:cs="黑体;SimHei"/>
      <w:kern w:val="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Style17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zscqj@163.com&#65292;&#22320;&#22336;&#65306;&#27743;&#38376;&#24066;&#19996;&#21326;&#19968;&#36335;7" TargetMode="External"/><Relationship Id="rId3" Type="http://schemas.openxmlformats.org/officeDocument/2006/relationships/hyperlink" Target="mailto:jmzscqj@163.com&#65292;&#22320;&#22336;&#65306;&#27743;&#38376;&#24066;&#19996;&#21326;&#19968;&#36335;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cp:keywords/>
  <dc:language>en-US</dc:language>
  <cp:lastModifiedBy>陈玉婷</cp:lastModifiedBy>
  <cp:lastPrinted>2020-05-16T13:38:00Z</cp:lastPrinted>
  <dcterms:modified xsi:type="dcterms:W3CDTF">2020-07-09T02:41:00Z</dcterms:modified>
  <cp:revision>3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