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江门市市场监督管理局印制扫黑除恶宣传品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6-12T00:54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