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黑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江门市市场监督管理局委托开展打击传销宣传活动服务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方正小标宋简体;黑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黑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6-11T07:31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