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印制档案用品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08T01:28:0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