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5"/>
        <w:gridCol w:w="1110"/>
        <w:gridCol w:w="9675"/>
        <w:gridCol w:w="1050"/>
      </w:tblGrid>
      <w:tr>
        <w:trPr>
          <w:trHeight w:val="1265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江门市市场监督管理局</w:t>
            </w:r>
            <w:r>
              <w:rPr>
                <w:rFonts w:eastAsia="黑体;SimHei" w:cs="仿宋_GB2312;仿宋" w:ascii="黑体;SimHei" w:hAnsi="黑体;SimHei"/>
                <w:color w:val="000000"/>
                <w:spacing w:val="-6"/>
                <w:sz w:val="44"/>
                <w:szCs w:val="44"/>
              </w:rPr>
              <w:t>2020</w:t>
            </w:r>
            <w:r>
              <w:rPr>
                <w:rFonts w:ascii="黑体;SimHei" w:hAnsi="黑体;SimHei" w:cs="仿宋_GB2312;仿宋" w:eastAsia="黑体;SimHei"/>
                <w:color w:val="000000"/>
                <w:spacing w:val="-6"/>
                <w:sz w:val="44"/>
                <w:szCs w:val="44"/>
              </w:rPr>
              <w:t>年</w:t>
            </w:r>
            <w:r>
              <w:rPr>
                <w:rFonts w:ascii="黑体;SimHei" w:hAnsi="黑体;SimHei" w:cs="方正小标宋简体;Arial Unicode MS" w:eastAsia="黑体;SimHei"/>
                <w:bCs/>
                <w:color w:val="000000"/>
                <w:spacing w:val="-6"/>
                <w:sz w:val="44"/>
                <w:szCs w:val="44"/>
              </w:rPr>
              <w:t>工业产品质量比对研究</w:t>
            </w: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项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spacing w:val="-6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2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须具有产品质量比对提升相关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产品质量比对提升相关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及以上的且其中有省级产品质量比对提升相关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产品质量比对提升相关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产品质量比对提升相关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产品质量比对提升相关经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专项工作组组成人员的学历、职称、学术背景等情况进行综合比较打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有高级工程师资质的人员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或以上及中级工程师资格人员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或以上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有高级工程师资质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及中级工程师资格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或以上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有高级工程师资质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及中级工程师资格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或以上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有高级工程师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，并有中级工程师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人或以上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其他得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有产品质量“问诊治病”经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产品质量“问诊治病”经验的不得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6-08T01:1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