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701"/>
        <w:gridCol w:w="1417"/>
        <w:gridCol w:w="1134"/>
        <w:gridCol w:w="992"/>
        <w:gridCol w:w="5355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爱果工房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司前镇石名（土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不符合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del w:id="0" w:author="张丹霞" w:date="2020-06-03T12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del w:id="1" w:author="张丹霞" w:date="2020-06-03T12:47:00Z">
              <w:r>
                <w:rPr>
                  <w:rFonts w:cs="宋体;SimSun" w:ascii="宋体;SimSun" w:hAnsi="宋体;SimSun"/>
                  <w:sz w:val="20"/>
                  <w:szCs w:val="20"/>
                </w:rPr>
                <w:delText xml:space="preserve"> </w:delText>
              </w:r>
            </w:del>
            <w:del w:id="2" w:author="张丹霞" w:date="2020-06-03T12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验室微生物检验室超净工作台不能正常运作（照明灯不能打开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车间缓冲通道人流、物流存在交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检查成品和原料仓库的温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3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未能满足成品和原料规定的储存温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未能提供部分已备案产品的生产工艺规程（现场只能提供薄荷纯露生产工艺规程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薄荷纯露未按企业制定的生产工艺规程组织生产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爱婴岛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街道鹤山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不符合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del w:id="3" w:author="张丹霞" w:date="2020-06-03T12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del w:id="4" w:author="张丹霞" w:date="2020-06-03T12:47:00Z">
              <w:r>
                <w:rPr>
                  <w:rFonts w:cs="宋体;SimSun" w:ascii="宋体;SimSun" w:hAnsi="宋体;SimSun"/>
                  <w:sz w:val="20"/>
                  <w:szCs w:val="20"/>
                </w:rPr>
                <w:delText xml:space="preserve"> </w:delText>
              </w:r>
            </w:del>
            <w:del w:id="5" w:author="张丹霞" w:date="2020-06-03T12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307</w:t>
            </w:r>
            <w:del w:id="6" w:author="张丹霞" w:date="2020-06-03T12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8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已经批准进口化妆品未索取进口化妆品备案凭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能提供化妆品进货查验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能提供个别供应商的资质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建立化妆品不良反应及召回制度。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锦安莎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锦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首层铺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不符合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del w:id="7" w:author="张丹霞" w:date="2020-06-03T12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835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能提供个别化妆品的供应商资质、进货票据、检验报告等资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建立化妆品购进台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建立化妆品不良反应及召回等相关管理制度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张丹霞</cp:lastModifiedBy>
  <cp:lastPrinted>2019-11-25T09:18:00Z</cp:lastPrinted>
  <dcterms:modified xsi:type="dcterms:W3CDTF">2020-06-03T0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