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"/>
          <w:b/>
          <w:b/>
          <w:bCs/>
          <w:sz w:val="32"/>
          <w:szCs w:val="32"/>
        </w:rPr>
      </w:pPr>
      <w:r>
        <w:rPr>
          <w:rFonts w:ascii="宋体" w:hAnsi="宋体" w:cs="楷体"/>
          <w:b/>
          <w:bCs/>
          <w:sz w:val="32"/>
          <w:szCs w:val="32"/>
        </w:rPr>
        <w:t>广东省工业企业技术改造事后奖补</w:t>
      </w:r>
      <w:r>
        <w:rPr>
          <w:rFonts w:ascii="宋体" w:hAnsi="宋体" w:cs="楷体"/>
          <w:b/>
          <w:bCs/>
          <w:sz w:val="32"/>
          <w:szCs w:val="32"/>
          <w:lang w:eastAsia="zh-CN"/>
        </w:rPr>
        <w:t>（普惠性）</w:t>
      </w:r>
      <w:r>
        <w:rPr>
          <w:rFonts w:ascii="宋体" w:hAnsi="宋体" w:cs="楷体"/>
          <w:b/>
          <w:bCs/>
          <w:sz w:val="32"/>
          <w:szCs w:val="32"/>
        </w:rPr>
        <w:t>资金审核责任承诺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属地主管部门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承诺对经审核通过的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技术改造项目建设内容的真实性、申请事后奖补资金的材料的真实性、完整性和一致性、企业的申报条件和申报资格的符合性进行了认真核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对审核过程和推荐结果负责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eastAsia="zh-CN"/>
              </w:rPr>
              <w:t>工业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和信息化部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):    </w:t>
            </w: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财政部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):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税务部门（盖章）         统计部门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: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年  月  日     </w:t>
            </w:r>
          </w:p>
        </w:tc>
      </w:tr>
      <w:tr>
        <w:trPr>
          <w:trHeight w:val="62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地级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eastAsia="zh-CN"/>
              </w:rPr>
              <w:t>工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信、财政部门审核意见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承诺对申报资料的真实性进行认真核查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对审核过程和结果负责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br/>
              <w:br/>
              <w:br/>
              <w:t xml:space="preserve">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审核单位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):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 xml:space="preserve">: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年  月  日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br/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Lines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县（市区）承诺后并加盖单位公章后提交至地市主管部门，地市主管部门承诺并加盖公章后提交至省级主管部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9:00Z</dcterms:created>
  <dc:creator>越超</dc:creator>
  <dc:description/>
  <dc:language>en-US</dc:language>
  <cp:lastModifiedBy>越超</cp:lastModifiedBy>
  <dcterms:modified xsi:type="dcterms:W3CDTF">2020-05-18T06:5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