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江门市发热门诊对接单位名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6521"/>
      </w:tblGrid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发热门诊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对接单位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中心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五邑爱尔新希望眼科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德恒血液透析中心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辅安中医馆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第二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华美医疗美容医院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白沙街道堤东江边社区卫生服务站</w:t>
            </w:r>
          </w:p>
        </w:tc>
      </w:tr>
      <w:tr>
        <w:trPr>
          <w:trHeight w:val="7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中区卫生院农林门诊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仓后街农林社区卫生服务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北区卫生院高沙门诊部（江门市蓬江区北区高沙社区卫生服务站）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北区卫生院良东门诊部（江门市蓬江区北街良东社区卫生服务站）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红十字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贯溪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天龙便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丰乐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光辉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梁耿医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北街爱心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李根弟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保和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现代口腔病防治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康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博润诊所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南秋、陈颖医师牙科联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民康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康平联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永盛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尹继昌医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东风民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容乐荣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莲平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冯志忠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江华口腔病防治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康群联合诊所</w:t>
            </w:r>
          </w:p>
        </w:tc>
      </w:tr>
      <w:tr>
        <w:trPr>
          <w:trHeight w:val="3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同仁堂佛山连锁药店有限责任公司江门分店中医坐堂医诊所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药控股国大药房江门连锁有限公司东湖中心店中医坐堂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李行个体医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梧岗门诊部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泰康医药商场有限公司中医坐堂医诊所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药控股国大药房江门连锁有限公司农林分店中医坐堂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范利军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吕树春个体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五福家庭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赖美汉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赖德平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江华家庭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黄少雄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尹建新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肖穴清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锦容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李季冰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周景连个体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育德家庭医生诊所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福泉奥林匹克学校医疗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中加柏仁学校医疗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品悦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映珊欧阳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旭慧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庄晓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美年大健康万达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农世越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吴惠菊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刘五卡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钊强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李政超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肖磊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品洁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康氏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民政中医推拿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旭辉中医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德圣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袁安波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梦想医疗美容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覃思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三得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王志洋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易强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肖氏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德恩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李玉锋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颐善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仁爱佰佳公寓卫生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林志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啄木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谭其杰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忠智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李凤爱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山川峰口腔门诊部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同仁堂佛山连锁药店有限责任公司蓬江分店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泽润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澳美医疗美容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张达成中西医结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懿德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和康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博纳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仁汇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集芝宝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博雅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张彤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孚昌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容振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黄兵兵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臻福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阿鹿内科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天辅安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梁小虎口腔诊所</w:t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张明权口腔医疗有限公司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张梦萍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徐国文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贯一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李满菊中西医结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张红玛恩医疗美容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陈振刚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齿美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雅齐口腔诊所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蓬江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棠下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棠下镇甘荣初中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诊所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长华集团有限公司医务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棠下中学医务室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棠下镇陈汉文（个体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区棠下镇钟显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平安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增武诊所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邢乐道中医诊所（中医备案诊所）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王颖盛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健达急救站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吴密中医（综合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棠下初级中学医务室</w:t>
            </w:r>
          </w:p>
        </w:tc>
      </w:tr>
      <w:tr>
        <w:trPr>
          <w:trHeight w:val="3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蓬江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荷塘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荷塘镇李健佳中医（个体）诊所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荷塘镇黄成中医骨伤科（个体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东方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荷塘康怡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杨海林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杨柳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蓬江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杜阮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贯溪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德文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周振强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赐华诊所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杜阮嘉誉堂中医诊所（中医备案诊所）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益口佳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爱齿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蓬江文华诊所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蓬江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潮连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博爱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江甘达华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职业技术学院医疗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海区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凯博联合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华海高新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华海进南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麻园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仁康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旭辉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江海长生内科专科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旭辉中医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益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荣健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健安福全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君华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港口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沛棠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国飞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中环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利亨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广灿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文勇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新安瑞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高羽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代君健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游乐泉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伯通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协诚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新时代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许喜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唐明生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艾波健达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德成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月新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齿美万方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尹陆新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李龙南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陈长秋个体医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海区中西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结合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嘉俊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祥和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健雅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美尔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郑颖新礼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张新乐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德仁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江昌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海唐氏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新会区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爱尔新希望眼科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陈经纶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仁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新会东方医疗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新生联合口腔诊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张永强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湛洪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覃诗宁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游永雀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永声联合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前进联合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郑秀琴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艳芬中医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友好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土豆口腔诊所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天辅安中医馆中医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中和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李基才医疗美容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托美鹏安医疗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仁和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德朗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德耀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健华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锡钦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林云岳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陈伟廉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沙堆明甘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新会区中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仁泽诊所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北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健楼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龙昌便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健齿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御德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黎子瑛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康怡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雅言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冈州联合医疗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区会城东关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康民门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灵江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李大华个体中医诊所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覃征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百科全书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陈栩俊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新会东庆医疗门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使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和王嘉轩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新会明兴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新会明翠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光烈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雷伟亮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国雄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国熙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陈平易和堂中医诊所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崖门新财富工业园综合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新会区第二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文超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南庆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明德诊所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区会城街道南园社区卫生服务站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贺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会城城东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康宁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泰来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德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德宝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永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同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启俭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小冈天台北水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翠连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何亚南个体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新会辰和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祺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司前王芝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司前康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泽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司前汤东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会康怡康复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海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雄伟中医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仕柏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创业中医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栋基牙科个体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台山市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华济医院台城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康华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爱尔新希望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小英西医内儿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焕迎西医内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建才博爱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台城符国长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天顺中西医结合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李蕴瑶石花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伍伟超外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马彬锋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甄仲平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协心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仁爱专科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崔建锋乐道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同仁堂佛山连锁药店有限责任公司台山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刘丽芳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李金鸾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世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月仪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开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学军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劲峰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翠丽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锦宏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嘉捷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福湘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顺源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玉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周浩源口腔诊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志成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市台城叶氏姊妹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维与美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京文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维斯达医疗投资有限公司台城东门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志泳医疗投资有限公司中环广场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信爱京文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汤氏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雅悦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考拉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邱洪锦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市农工医卫咨询门诊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大江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雷可亲西医内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石金强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伟坤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林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潘启君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李付元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广海镇中心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周伟民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志泳医疗投资有限公司广海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陈尚彪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台山市第二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卢巨威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廖秋雅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陈科恒顺之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陈杏欢维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都斛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维斯达医疗投资有限公司都斛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康敏姣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水步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君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维斯达医疗投资有限公司水步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尚雅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海宴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维斯达医疗投资有限公司海宴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素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冲篓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坤锞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凤荣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北陡镇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霞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四九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海艳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妙玲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端芬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锋花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吴艳玲锦江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涛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深井镇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维诗美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白沙镇中心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跃辉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汶村镇中心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曾应强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赤溪镇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山市人民医院核电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开平市中心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国活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源卓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汉升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健胜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国权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川森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锦殊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源福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锋中医诊所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平海宝药店总店第六分店中医坐堂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平品诚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健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伟云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宪湛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甄适怀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溪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卓越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誉景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诚辉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雪峰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卓财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平苍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平市国营石榴塘农场卫生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开平市中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赖医堂中医门诊部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三埠同亳堂药店中医坐堂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舒适美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登德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健栩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健祥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锦荣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碧芬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氏兄弟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三优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益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众信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燕艺美医疗美容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开平市三埠街道办事处社区卫生服务中心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耀明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巧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潭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长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新昌诊所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市东华居家养老服务中心综合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日兴药品有限公司医疗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开平市水口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顺和堂中西医结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彰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淑怡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越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鑫华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霖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水口恒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水口康复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双珠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开平市沙塘镇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惠胜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开平市赤水镇卫生院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和安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中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口腔医院鹤山分院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市幸福寿星安老之家医务室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谢瑾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南山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莺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北湖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光护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坡山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康惠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耀光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健怡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中鹤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健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方圆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现代口腔诊所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市沙坪同修仁德药店中医坐堂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童童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中康乐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德馨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谷埠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博太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雅友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镇南工业城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新业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松园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张雁旋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长安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宝健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麒麟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石岭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梁顺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华诚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维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北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冯焯明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联合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赤坎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谷埠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康济堂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民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德高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越塘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微笑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博爱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乐言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珠江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华山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任建荣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张燕锋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老杨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李国富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焕庭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陈氏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爱尔新希望眼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胡泽民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沙坪海邦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龙口天月德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龙口康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龙口谭生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龙口民康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龙口潘为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古劳普健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古劳连南桥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古劳仁康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康华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大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石田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珍珍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新雅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石湖北江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陈山李子添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雅瑶人人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桃源竹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桃源新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桃源旭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桃源同善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共和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共平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大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健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中山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共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永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平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共和旭安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共和镇卫生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址山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鹤城钟志强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鹤城利众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鹤城南洞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鹤城三堡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鹤城邓秋琼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址山镇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址山东溪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址山利群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鹤山市宅梧镇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宅梧陈柏成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宅梧卫平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恩平市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爱尔新希望眼耳鼻喉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网雨大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甄金荣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冯荣生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为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仁仁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卫安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建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粤丰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江门市五邑中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恩平分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残联康复医院恩平分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悦禄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东立华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悦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华宇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吴文辉诊所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恩城街道东安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卫生服务中心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崇德医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张桂珍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郭伟胜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蒋玉佳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联合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袁世锋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晔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华信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美滴口腔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康桥门诊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博文牙科门诊部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恩城街道平石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卫生服务中心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吴月华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杏林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锦诚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康宁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利群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龙晖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佑康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美华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吴素娟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丽锦楼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美始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天使微笑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康雅诊所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恩平市第二人民医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罗军口腔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济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恩平市君堂镇江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卫生院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冯耀坚牙科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岑树强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恩平吴悦富中医诊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岑树勤中医诊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李倩敏</cp:lastModifiedBy>
  <dcterms:modified xsi:type="dcterms:W3CDTF">2020-05-28T08:59:43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