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6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32"/>
          <w:shd w:fill="FFFFFF" w:val="clear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hd w:fill="FFFFFF" w:val="clear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省级工业和信息化专项资金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支持企业技术中心专题项目申报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hd w:fill="FFFFFF" w:val="clear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720"/>
        <w:jc w:val="left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项目名称：</w:t>
      </w:r>
    </w:p>
    <w:p>
      <w:pPr>
        <w:pStyle w:val="Normal"/>
        <w:spacing w:lineRule="exact" w:line="720"/>
        <w:jc w:val="left"/>
        <w:rPr/>
      </w:pPr>
      <w:r>
        <w:rPr>
          <w:rFonts w:eastAsia="仿宋_GB2312;仿宋"/>
          <w:color w:val="000000"/>
          <w:sz w:val="32"/>
          <w:szCs w:val="32"/>
          <w:shd w:fill="FFFFFF" w:val="clear"/>
        </w:rPr>
        <w:t>项目承担单位</w:t>
      </w:r>
      <w:r>
        <w:rPr>
          <w:rFonts w:eastAsia="仿宋_GB2312;仿宋"/>
          <w:color w:val="000000"/>
          <w:sz w:val="32"/>
          <w:szCs w:val="32"/>
          <w:shd w:fill="FFFFFF" w:val="clear"/>
        </w:rPr>
        <w:t>（盖章）</w:t>
      </w:r>
      <w:r>
        <w:rPr>
          <w:rFonts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720"/>
        <w:jc w:val="left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企业法定代表人：</w:t>
      </w:r>
    </w:p>
    <w:p>
      <w:pPr>
        <w:pStyle w:val="Normal"/>
        <w:spacing w:lineRule="exact" w:line="720"/>
        <w:jc w:val="left"/>
        <w:rPr/>
      </w:pPr>
      <w:r>
        <w:rPr>
          <w:rFonts w:eastAsia="仿宋_GB2312;仿宋"/>
          <w:color w:val="000000"/>
          <w:sz w:val="32"/>
          <w:szCs w:val="32"/>
          <w:shd w:fill="FFFFFF" w:val="clear"/>
        </w:rPr>
        <w:t>项目年限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月至</w:t>
      </w:r>
      <w:r>
        <w:rPr>
          <w:rFonts w:eastAsia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月</w:t>
      </w:r>
    </w:p>
    <w:p>
      <w:pPr>
        <w:pStyle w:val="Normal"/>
        <w:spacing w:lineRule="exact" w:line="720"/>
        <w:jc w:val="left"/>
        <w:rPr/>
      </w:pPr>
      <w:r>
        <w:rPr>
          <w:rFonts w:eastAsia="仿宋_GB2312;仿宋"/>
          <w:color w:val="000000"/>
          <w:sz w:val="32"/>
          <w:szCs w:val="32"/>
          <w:shd w:fill="FFFFFF" w:val="clear"/>
        </w:rPr>
        <w:t>填报日期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/>
          <w:color w:val="000000"/>
          <w:sz w:val="32"/>
          <w:szCs w:val="32"/>
          <w:shd w:fill="FFFFFF" w:val="clear"/>
        </w:rPr>
        <w:t>9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32"/>
          <w:shd w:fill="FFFFFF" w:val="clear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hd w:fill="FFFFFF" w:val="clear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hd w:fill="FFFFFF" w:val="clear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hd w:fill="FFFFFF" w:val="clear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hd w:fill="FFFFFF" w:val="clear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hd w:fill="FFFFFF" w:val="clear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hd w:fill="FFFFFF" w:val="clear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hd w:fill="FFFFFF" w:val="clear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hd w:fill="FFFFFF" w:val="clear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hd w:fill="FFFFFF" w:val="clear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hd w:fill="FFFFFF" w:val="clear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/>
        <w:t>项目基本信息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00"/>
        <w:gridCol w:w="495"/>
        <w:gridCol w:w="675"/>
        <w:gridCol w:w="1266"/>
        <w:gridCol w:w="309"/>
        <w:gridCol w:w="254"/>
        <w:gridCol w:w="1066"/>
        <w:gridCol w:w="351"/>
        <w:gridCol w:w="339"/>
        <w:gridCol w:w="381"/>
        <w:gridCol w:w="1384"/>
      </w:tblGrid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项目名称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7"/>
                <w:szCs w:val="21"/>
              </w:rPr>
              <w:t>项目起止年限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7"/>
                <w:szCs w:val="21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7"/>
                <w:szCs w:val="21"/>
              </w:rPr>
              <w:t>年 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7"/>
                <w:szCs w:val="21"/>
              </w:rPr>
              <w:t xml:space="preserve">20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7"/>
                <w:szCs w:val="21"/>
              </w:rPr>
              <w:t>年 月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7"/>
                <w:szCs w:val="21"/>
              </w:rPr>
              <w:t>项目验收时间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7"/>
                <w:szCs w:val="21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7"/>
                <w:szCs w:val="21"/>
              </w:rPr>
              <w:t>年 月  日</w:t>
            </w:r>
          </w:p>
        </w:tc>
      </w:tr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7"/>
                <w:szCs w:val="21"/>
              </w:rPr>
              <w:t>项目所属领域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</w:rPr>
              <w:t>高端智能装备□  □新能源及节能环保  □新材料  □生物医药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</w:rPr>
              <w:t xml:space="preserve">新一代信息技术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  <w:szCs w:val="21"/>
              </w:rPr>
              <w:t>□其他：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___________</w:t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承担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信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企业名称</w:t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单位性质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国有 □民营 □三资</w:t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通讯地址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邮政编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联系人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所在地区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联系电话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社会信用代码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传真号码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主营业务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电子信箱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2217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年以来承担省经济和信息化委（含原省经贸委）技术创新项目情况</w:t>
            </w:r>
          </w:p>
        </w:tc>
        <w:tc>
          <w:tcPr>
            <w:tcW w:w="4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已全部验收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未到验收时间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已到验收时间未验收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未承担过相关项目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 xml:space="preserve">其他（请说明情况）                                                         </w:t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（上半年）</w:t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资产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债率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净资产收益率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营业务收入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税金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利润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经费构成（万元）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总投资</w:t>
            </w:r>
          </w:p>
        </w:tc>
        <w:tc>
          <w:tcPr>
            <w:tcW w:w="5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仪器设备和软件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试化验加工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燃料动力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合作与交流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知识产权事务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劳务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会议及差旅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支出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简介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目标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主要内容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的建设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平及亮点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发的新产品或技术的水平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1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效果（简要）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效益（编制技术标准、新增专利、计算机软件著作权等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（平台的建设水平、开发新产品能力提升等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（开发的新产品、新技术等对节能减排、环境保护的作用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企业创新能力提升的作用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788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en-US"/>
              </w:rPr>
              <w:t>项目的必要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实施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的技术难点和主要创新点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en-US"/>
              </w:rPr>
              <w:t>社会经济效益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en-US"/>
              </w:rPr>
              <w:t>项目实施对行业的影响和带动作用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 w:cs="仿宋_GB2312;仿宋"/>
                <w:sz w:val="28"/>
                <w:szCs w:val="28"/>
                <w:lang w:val="en-US" w:eastAsia="en-US"/>
              </w:rPr>
            </w:pPr>
            <w:r>
              <w:rPr>
                <w:rFonts w:eastAsia="黑体;SimHei" w:cs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项目实施工作总结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/>
        <w:t>省级企业技术中心建设发展情况报告</w:t>
      </w:r>
    </w:p>
    <w:tbl>
      <w:tblPr>
        <w:tblW w:w="84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0588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en-US"/>
              </w:rPr>
              <w:t>企业技术创新战略与规划的实施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技术创新体系建设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技术创新活动开展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en-US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对本企业创新能力提升的作用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 w:cs="仿宋_GB2312;仿宋"/>
                <w:sz w:val="24"/>
                <w:lang w:val="en-US" w:eastAsia="en-US"/>
              </w:rPr>
            </w:pPr>
            <w:r>
              <w:rPr>
                <w:rFonts w:eastAsia="黑体;SimHei" w:cs="仿宋_GB2312;仿宋" w:ascii="仿宋_GB2312;仿宋" w:hAnsi="仿宋_GB2312;仿宋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-84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-84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-84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ind w:left="1280" w:hanging="1280"/>
        <w:rPr/>
      </w:pPr>
      <w:r>
        <w:rPr/>
        <w:t>附件</w:t>
      </w:r>
    </w:p>
    <w:tbl>
      <w:tblPr>
        <w:tblW w:w="845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229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业和信息化主管部门出具的验收意见（须盖单位公章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专项审计报告及项目资金支出的会计凭证和发票复印件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项审计必须包括项目资金筹措和使用情况、仪器设备和软件清单、项目所产生的经济效益情况等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会计凭证和发票复印件必须清晰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企业财务审计报告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上半年企业财务报表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加载统一社会信用代码的营业执照（复印件、加盖公章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现有知识产权清单（仅填写实用新型专利、发明专利、计算机软件著作权）和标准清单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对环境造成一定影响的项目需提供环评报告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绩效目标申报表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承担单位对申报书内容及附属文件真实性负责的声明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 w:cs="仿宋_GB2312;仿宋"/>
                <w:sz w:val="24"/>
                <w:lang w:val="en-US" w:eastAsia="en-US"/>
              </w:rPr>
            </w:pPr>
            <w:r>
              <w:rPr>
                <w:rFonts w:eastAsia="黑体;SimHei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ind w:left="-84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27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承担单位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法定代表人签字：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895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（区）工业和信息化主管部门意见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黑体;SimHei" w:cs="仿宋_GB2312;仿宋"/>
                <w:sz w:val="24"/>
              </w:rPr>
            </w:pPr>
            <w:r>
              <w:rPr>
                <w:rFonts w:eastAsia="黑体;SimHei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720"/>
        <w:gridCol w:w="675"/>
        <w:gridCol w:w="1719"/>
        <w:gridCol w:w="675"/>
        <w:gridCol w:w="816"/>
        <w:gridCol w:w="780"/>
        <w:gridCol w:w="930"/>
        <w:gridCol w:w="1065"/>
        <w:gridCol w:w="15"/>
      </w:tblGrid>
      <w:tr>
        <w:trPr>
          <w:trHeight w:val="278" w:hRule="atLeast"/>
        </w:trPr>
        <w:tc>
          <w:tcPr>
            <w:tcW w:w="833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项目绩效目标申报表</w:t>
            </w:r>
          </w:p>
        </w:tc>
      </w:tr>
      <w:tr>
        <w:trPr>
          <w:trHeight w:val="4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基建类项目□  经济发展类项目▇  科研类项目□  民生类项目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类项目□  公共安全类项目□   其他项目□</w:t>
            </w:r>
          </w:p>
        </w:tc>
      </w:tr>
      <w:tr>
        <w:trPr>
          <w:trHeight w:val="38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转性支出  □  事业发展性支出  ▇</w:t>
            </w:r>
          </w:p>
        </w:tc>
      </w:tr>
      <w:tr>
        <w:trPr>
          <w:trHeight w:val="32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续项目▇     变更项目□   当年新增项目□</w:t>
            </w:r>
          </w:p>
        </w:tc>
      </w:tr>
      <w:tr>
        <w:trPr>
          <w:trHeight w:val="8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绩效目标概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预期产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计划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期提供的公共产品或服务的数量及质量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目标：（填列总产出及质量、成本等内容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5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阶段性目标：（填列年度产出及质量、成本等内容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效率计划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实施进度计划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实施内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33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预期效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期社会经济效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类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性化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度实际水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度计划完成水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解释及计算公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产权提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项目实施直接产生的社会、经济、生态效益等，根据项目属性特点，可选择其中一或多项效益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台的建设水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节能减排、环境保护的作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主管部门审核意见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审核人：    单位公章       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85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方机构审核意见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审核人：    单位公章      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7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财政厅审核意见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审核人：    单位公章      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0:00Z</dcterms:created>
  <dc:creator>张景</dc:creator>
  <dc:description/>
  <cp:keywords/>
  <dc:language>en-US</dc:language>
  <cp:lastModifiedBy>张嘉慧</cp:lastModifiedBy>
  <cp:lastPrinted>2017-09-15T09:57:00Z</cp:lastPrinted>
  <dcterms:modified xsi:type="dcterms:W3CDTF">2020-05-26T09:55:00Z</dcterms:modified>
  <cp:revision>2</cp:revision>
  <dc:subject/>
  <dc:title>省级企业技术中心专题申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