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江门市放心消费宣传和公众号维护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高新技术企业资质和软件著作权资质等认证。有一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不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22T06:41:00Z</dcterms:modified>
  <cp:revision>3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