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殊食品经营企业监督检查信息公开表（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4</w:t>
      </w:r>
      <w:r>
        <w:rPr>
          <w:sz w:val="44"/>
          <w:szCs w:val="44"/>
        </w:rPr>
        <w:t>期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35"/>
        <w:gridCol w:w="2409"/>
        <w:gridCol w:w="1134"/>
        <w:gridCol w:w="2268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仁智大药房鹤山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人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三明医药连锁有限公司中新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新湖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/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银行路柏宁大药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银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/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联大药房有限公司鹤山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鹤山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大润发商场二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/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婴之岛母婴用品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4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鹤山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销售专柜提示牌不规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;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际经营的品种与食品经营许可证载明的不一致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食品和特殊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市场监管部门的检查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/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博奥生物健康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前进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二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/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大恒仁药业连锁有限公司鹤山人民南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人民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健食品销售专柜提示牌不规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;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食品和特殊食品混放销售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管理员证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食品安全知识培训计划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场未能提供葛根枳椇软胶囊的批准证明文件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未张贴上次市场监管部门的检查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令整改，给予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/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金鑫药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谷埠商业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70164</w:t>
            </w:r>
          </w:p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 xml:space="preserve"> J</w:t>
            </w:r>
            <w:r>
              <w:rPr/>
              <w:t>280307</w:t>
            </w:r>
          </w:p>
          <w:p>
            <w:pPr>
              <w:pStyle w:val="Normal"/>
              <w:jc w:val="center"/>
              <w:rPr/>
            </w:pPr>
            <w:r>
              <w:rPr/>
              <w:t>J17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王斯丹</dc:creator>
  <dc:description/>
  <cp:keywords/>
  <dc:language>en-US</dc:language>
  <cp:lastModifiedBy>何莳萍</cp:lastModifiedBy>
  <cp:lastPrinted>2020-04-24T08:55:00Z</cp:lastPrinted>
  <dcterms:modified xsi:type="dcterms:W3CDTF">2020-05-19T07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