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9" w:hanging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门市工业和信息化局关于印发《江门市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推动落后产能退出工作计划》的通知</w:t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（区）人民政府，市直有关单位，中直、省直驻江门有关单位：</w:t>
      </w:r>
    </w:p>
    <w:p>
      <w:pPr>
        <w:pStyle w:val="Style15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经市人民政府同意，现将《江门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推动落后产能退出工作计划》印发给你们，请认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贯彻执行。执行过程中遇到的问题，请径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淘汰落后产能工作协调小组办公室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设在江门市工业和信息化局）反映。</w:t>
      </w:r>
    </w:p>
    <w:p>
      <w:pPr>
        <w:pStyle w:val="Style15"/>
        <w:widowControl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1110"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门市淘汰落后产能工作</w:t>
      </w:r>
    </w:p>
    <w:p>
      <w:pPr>
        <w:pStyle w:val="Style15"/>
        <w:widowControl/>
        <w:ind w:left="1110"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调小组办公室（代章）</w:t>
      </w:r>
    </w:p>
    <w:p>
      <w:pPr>
        <w:pStyle w:val="Style15"/>
        <w:widowControl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5:00Z</dcterms:created>
  <dc:creator>发文</dc:creator>
  <dc:description/>
  <cp:keywords/>
  <dc:language>en-US</dc:language>
  <cp:lastModifiedBy>张嘉慧</cp:lastModifiedBy>
  <cp:lastPrinted>2020-05-15T13:08:00Z</cp:lastPrinted>
  <dcterms:modified xsi:type="dcterms:W3CDTF">2020-05-21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