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委托制作化妆品宣传视频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5-09T03:51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