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支持新冠肺炎疫情防控物资装备生产企业扩大生产资金项目诚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申报单位未发生过价格违法行为，并被市场监管等部门处罚的情况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市（区）工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同意推荐本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7:00Z</dcterms:created>
  <dc:creator>Admin</dc:creator>
  <dc:description/>
  <cp:keywords/>
  <dc:language>en-US</dc:language>
  <cp:lastModifiedBy>朱毅雯</cp:lastModifiedBy>
  <cp:lastPrinted>2019-09-30T11:38:00Z</cp:lastPrinted>
  <dcterms:modified xsi:type="dcterms:W3CDTF">2020-05-0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