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产品清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（加盖公章）：                               联系人：     联系电话：</w:t>
      </w:r>
    </w:p>
    <w:tbl>
      <w:tblPr>
        <w:tblW w:w="13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40"/>
        <w:gridCol w:w="1335"/>
        <w:gridCol w:w="1170"/>
        <w:gridCol w:w="2055"/>
        <w:gridCol w:w="1605"/>
        <w:gridCol w:w="1500"/>
        <w:gridCol w:w="1605"/>
        <w:gridCol w:w="1485"/>
        <w:gridCol w:w="1410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合同编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合同金额（万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装备产品名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名称及型号（对应合同内容）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产品销售对象情况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产品交付时间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销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台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人及联系电话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备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装备产品名称包括：口罩机、防护服贴条机、负压救护车及国家和省调度的重点关键零部件产品名称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/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名称及型号对应合同内容填写，口罩机产品填写全自动平面一拖一口罩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自动平面一拖二口罩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自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N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口罩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半自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N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口罩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半自动平面口罩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耳带焊接机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交付时间为出厂交付时间，同一合同内产品交付时间不同的，请分别列出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12:00Z</dcterms:created>
  <dc:creator>赵翡</dc:creator>
  <dc:description/>
  <cp:keywords/>
  <dc:language>en-US</dc:language>
  <cp:lastModifiedBy>朱毅雯</cp:lastModifiedBy>
  <dcterms:modified xsi:type="dcterms:W3CDTF">2020-05-08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