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防疫装备产品的奖励基准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30"/>
        <w:gridCol w:w="2841"/>
      </w:tblGrid>
      <w:tr>
        <w:trPr>
          <w:trHeight w:val="9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装备产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价（万元）</w:t>
            </w:r>
          </w:p>
        </w:tc>
      </w:tr>
      <w:tr>
        <w:trPr>
          <w:trHeight w:val="9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口罩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全自动平面一拖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>
          <w:trHeight w:val="9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全自动平面一拖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>
          <w:trHeight w:val="9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全自动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N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>
          <w:trHeight w:val="9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半自动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N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>
          <w:trHeight w:val="9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半自动平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9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耳带焊接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923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防护服贴条机（压条机、热封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923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压救护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>
          <w:trHeight w:val="923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超声波焊接部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.6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0:00Z</dcterms:created>
  <dc:creator>谢致君</dc:creator>
  <dc:description/>
  <cp:keywords/>
  <dc:language>en-US</dc:language>
  <cp:lastModifiedBy>张嘉慧</cp:lastModifiedBy>
  <dcterms:modified xsi:type="dcterms:W3CDTF">2020-05-11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