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网络执法直播运营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30T06:43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