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江门市市场监督管理局制作打传宣传品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胡玉冰</cp:lastModifiedBy>
  <dcterms:modified xsi:type="dcterms:W3CDTF">2019-09-03T03:25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