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655"/>
        <w:gridCol w:w="1701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委托制作宣传专题片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合作项目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进行综合比较打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没有合作项目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21T02:22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