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9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4-20T01:26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