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</w:rPr>
        <w:t>关于申请使用</w:t>
      </w:r>
      <w:r>
        <w:rPr>
          <w:rFonts w:eastAsia="方正小标宋简体" w:cs="Times New Roman" w:ascii="Times New Roman" w:hAnsi="Times New Roman"/>
          <w:sz w:val="44"/>
        </w:rPr>
        <w:t>incoPat</w:t>
      </w:r>
      <w:r>
        <w:rPr>
          <w:rFonts w:ascii="Times New Roman" w:hAnsi="Times New Roman" w:cs="Times New Roman" w:eastAsia="方正小标宋简体"/>
          <w:sz w:val="44"/>
        </w:rPr>
        <w:t>专利数据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市（区）市场监督管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加强我市专利信息情报工作，提高我市创新主体的专利信息利用水平，促进企业自主创新，提升企业核心竞争力，我局采购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incoPa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利数据库的使用账号，将分配给我市创新主体免费使用。现就申请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incoPa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利数据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申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市从事研发创新的企事业单位、高等院校、科研单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申请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-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申请流程及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单位采取网上申请方式，登陆“江门市知识产权企业库和业务管理系统”（以下简称“系统”，网址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ttp://ipsystem.jmsc.net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填写注册信息，审核通过后可获得用户名和密码。已成功注册的可直接使用原用户名和密码登陆。注册后在系统中提交“专利数据库使用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局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账号数量为限发放，按申请时间先后顺序审核。通过审核的，申请单位将在系统和联系手机上收到具体登录信息，可免费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incopa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利数据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使用时间到期后可重新申请。我局将按申请时间先后顺序优先满足没有成功申请的单位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请各市（区）市场监管局积极发动辖区内单位，特别是中小企业申请使用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incoPat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专利数据库，提高专利信息利用水平，推动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黄学敏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68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incoPa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利数据库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  <w:t>incoPat</w:t>
      </w:r>
      <w:r>
        <w:rPr>
          <w:rFonts w:ascii="Times New Roman" w:hAnsi="Times New Roman" w:cs="Times New Roman" w:eastAsia="方正小标宋简体"/>
          <w:sz w:val="44"/>
        </w:rPr>
        <w:t>专利数据库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incoPa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整理并汉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国家、组织和地区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8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来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项专利技术，并以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添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项最新技术的速度不断增长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incoPa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度加工法律状态、诉讼信息、企业工商信息、运营信息、海关备案、通信标准、国防解密专利等增值数据。运用自主研发的专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DN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析技术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incoPa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人工智能与知识产权应用深度结合，实现专利数据的智能检索、全景分析、热点预测等功能，助力用户提高创新效率、提升知识产权竞争力、锁定新兴市场商业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incoPa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户遍布全球，包括华为、格力、三星、西门子等科技企业；北京大学、上海交通大学、中国科学院、德国伍珀塔尔大学等研究机构；中国及新加坡国家知识产权局、中国多省市知识产权局、中国国际贸易促进委员会等政府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font18px">
    <w:name w:val="he_font18px"/>
    <w:basedOn w:val="Style13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Asktitle">
    <w:name w:val="ask-title"/>
    <w:basedOn w:val="Style13"/>
    <w:qFormat/>
    <w:rPr/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陈玉婷</cp:lastModifiedBy>
  <cp:lastPrinted>2020-04-14T07:56:00Z</cp:lastPrinted>
  <dcterms:modified xsi:type="dcterms:W3CDTF">2020-04-14T09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