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280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01"/>
        <w:gridCol w:w="2456"/>
      </w:tblGrid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3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廖文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2960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蓬江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文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212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许江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大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志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谭小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38560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林小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袁梓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768163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37814289</w:t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0-83163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廖文杰</cp:lastModifiedBy>
  <cp:lastPrinted>2015-06-03T17:47:00Z</cp:lastPrinted>
  <dcterms:modified xsi:type="dcterms:W3CDTF">2020-03-31T12:24:00Z</dcterms:modified>
  <cp:revision>47</cp:revision>
  <dc:subject/>
  <dc:title>高企实地考察安排</dc:title>
</cp:coreProperties>
</file>