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印制食品生产许可证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4-07T08:07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