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江门市“节水护水 你我同行”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绘画作品征集活动方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sz w:val="32"/>
          <w:szCs w:val="32"/>
        </w:rPr>
        <w:t>水是生命之源、生产之要、生态之基。为深入贯彻落实党的十九大精神，认真落实党中央、国务院决策部署，实施国家节水行动，进一步增强广大市民节约水资源、保护水环境的责任感和自觉性，营造爱水、节水、护水的良好社会氛围，推进我市节水型城市创建工作，提升我市中小学生绘画创作与表达能力，市城市管理综合执法局和市教育局决定联合举办江门市“节水护水 你我同行”主题绘画作品征集活动，特制定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主办单位：江门市城市管理和综合执法局、江门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承办单位：江门日报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协办单位：江门市文学艺术界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01" w:firstLine="15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题和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ascii="仿宋_GB2312" w:hAnsi="仿宋_GB2312" w:cs="宋体" w:eastAsia="仿宋_GB2312"/>
          <w:sz w:val="32"/>
          <w:szCs w:val="32"/>
        </w:rPr>
        <w:t>“节水护水 你我同行”</w:t>
      </w:r>
      <w:r>
        <w:rPr>
          <w:rFonts w:ascii="仿宋_GB2312" w:hAnsi="仿宋_GB2312" w:cs="仿宋" w:eastAsia="仿宋_GB2312"/>
          <w:sz w:val="32"/>
          <w:szCs w:val="32"/>
        </w:rPr>
        <w:t>为主题</w:t>
      </w:r>
      <w:r>
        <w:rPr>
          <w:rFonts w:ascii="仿宋_GB2312" w:hAnsi="仿宋_GB2312" w:cs="宋体" w:eastAsia="仿宋_GB2312"/>
          <w:sz w:val="32"/>
          <w:szCs w:val="32"/>
        </w:rPr>
        <w:t>。作品要求主题突出，通过绘画展现节水、护水、爱水、惜水的经验、经历及生活中节水小窍门，表达对节水护水的建议以对保护水环境、共建碧水蓝天的憧憬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01" w:firstLine="1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参加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市中小学校及幼儿园在校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01" w:firstLine="156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征集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01" w:firstLine="16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至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84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作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参赛作品要求内容正面，思想积极向上，主题突出，形式新颖，结构完整，充分表达作品的思想性和艺术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绘画形式不限，可以是国画、水彩画、水粉画、蜡笔画、油画、版画、漫画等。单幅作品尺寸不超过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开（</w:t>
      </w:r>
      <w:r>
        <w:rPr>
          <w:rFonts w:eastAsia="仿宋_GB2312" w:cs="仿宋_GB2312" w:ascii="仿宋_GB2312" w:hAnsi="仿宋_GB2312"/>
          <w:sz w:val="32"/>
          <w:szCs w:val="32"/>
        </w:rPr>
        <w:t>368x260mm</w:t>
      </w:r>
      <w:r>
        <w:rPr>
          <w:rFonts w:ascii="仿宋_GB2312" w:hAnsi="仿宋_GB2312" w:cs="仿宋_GB2312" w:eastAsia="仿宋_GB2312"/>
          <w:sz w:val="32"/>
          <w:szCs w:val="32"/>
        </w:rPr>
        <w:t>），不小于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开（</w:t>
      </w:r>
      <w:r>
        <w:rPr>
          <w:rFonts w:eastAsia="仿宋_GB2312" w:cs="仿宋_GB2312" w:ascii="仿宋_GB2312" w:hAnsi="仿宋_GB2312"/>
          <w:sz w:val="32"/>
          <w:szCs w:val="32"/>
        </w:rPr>
        <w:t>184x130mm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漫画不超过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格。所有作品均不需装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投稿作品必须为投稿者原创作品，拥有著作权和版权，未参加任何比赛和展览。主办方不承担因作品侵犯他人（或单位）的权利而产生的法律责任，其法律责任由参赛者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参赛作品稿件一律不退，活动组织单位有权无偿使用，包括用于展览、报刊、网站刊登等，凡参赛者均被视为自动同意此项约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作品均在背面右下角帖注作品标签《江门市“节水护水 你我同行”主题绘画作品征集作品信息表》（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，请不要随意更改标签大小，内容包括：作者姓名、性别、班别、学校、指导老师、作品简介及联系电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赛者提交的所有信息必须真实合法，否则主办方有权取消其参选资格并追回表彰及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请各市（区）教育局和市直学校按要求报送作品，其中蓬江区、新会区、台山市、开平市教育局报送不多于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幅作品参与评比，江海区、鹤山市、恩平市教育局报送不多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幅作品参与评比；市直各学校（幼儿园）报送不多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幅作品，各市（区）和市直学校将《“节水护水，你我同行”主题绘画作品征集活动报送表》与作品原件交由江门日报教育事业部收集整理。（邮寄地址：江门市华园中路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号江门日报经营大楼三楼，联系人：李春梅，</w:t>
      </w:r>
      <w:r>
        <w:rPr>
          <w:rFonts w:eastAsia="仿宋_GB2312" w:cs="仿宋_GB2312" w:ascii="仿宋_GB2312" w:hAnsi="仿宋_GB2312"/>
          <w:sz w:val="32"/>
          <w:szCs w:val="32"/>
        </w:rPr>
        <w:t>0750-3511170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3431710593</w:t>
      </w:r>
      <w:r>
        <w:rPr>
          <w:rFonts w:ascii="仿宋_GB2312" w:hAnsi="仿宋_GB2312" w:cs="仿宋_GB2312" w:eastAsia="仿宋_GB2312"/>
          <w:sz w:val="32"/>
          <w:szCs w:val="32"/>
        </w:rPr>
        <w:t>，邮箱：</w:t>
      </w:r>
      <w:r>
        <w:rPr>
          <w:rFonts w:eastAsia="仿宋_GB2312" w:cs="仿宋_GB2312" w:ascii="仿宋_GB2312" w:hAnsi="仿宋_GB2312"/>
          <w:sz w:val="32"/>
          <w:szCs w:val="32"/>
        </w:rPr>
        <w:t>1178502382@qq.com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作品评选及奖励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活动将聘请有关专家对征集作品进行评选。按照公开、公平、公正的原则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小学组（含幼儿园）、中学组两个组别，</w:t>
      </w:r>
      <w:r>
        <w:rPr>
          <w:rFonts w:ascii="仿宋_GB2312" w:hAnsi="仿宋_GB2312" w:cs="仿宋" w:eastAsia="仿宋_GB2312"/>
          <w:sz w:val="32"/>
          <w:szCs w:val="32"/>
        </w:rPr>
        <w:t>分别评出一、二、三等奖，获奖作品将向有关媒体推荐刊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奖项设置：各组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别设一等奖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，奖励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；二等奖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，奖励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；三等奖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，奖励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；奖金奖励学生。同时，设置优秀组织奖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，并对所有</w:t>
      </w:r>
      <w:r>
        <w:rPr>
          <w:rFonts w:ascii="仿宋_GB2312" w:hAnsi="仿宋_GB2312" w:cs="仿宋" w:eastAsia="仿宋_GB2312"/>
          <w:sz w:val="32"/>
          <w:szCs w:val="32"/>
        </w:rPr>
        <w:t>获奖作品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优秀指导老师予以奖励（每幅作品限一名优秀指导老师），颁发获奖证书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33:00Z</dcterms:created>
  <dc:creator>高华峰</dc:creator>
  <dc:description/>
  <dc:language>en-US</dc:language>
  <cp:lastModifiedBy>Hy.Y。</cp:lastModifiedBy>
  <cp:lastPrinted>2020-04-07T11:50:00Z</cp:lastPrinted>
  <dcterms:modified xsi:type="dcterms:W3CDTF">2020-04-08T07:24:0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