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网络经营主体搜索专项服务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4-03T01:42:00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