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“执法云”系统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4-03T01:34:00Z</dcterms:modified>
  <cp:revision>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