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下属单位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19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度财务管理审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等综合实力进行综合比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须持有财政部门颁发的有效的会计师事务所执业证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具有注册会计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以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来同类经验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方服务机构需配足审计力量，审计组人员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中具有职业注册会计师资格的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且具有同类审计经验，其他助手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审计实践经验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4-02T01:00:00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