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2020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江门市工业产品生产许可证证后监督检查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锴子</cp:lastModifiedBy>
  <cp:lastPrinted>2019-03-21T14:53:00Z</cp:lastPrinted>
  <dcterms:modified xsi:type="dcterms:W3CDTF">2020-03-24T09:46:22Z</dcterms:modified>
  <cp:revision>1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